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100 Ton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12/8/23 Delivery Expected December 202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00"/>
        <w:gridCol w:w="1310"/>
      </w:tblGrid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495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&amp;LE Baby Blue w/Black Panels #1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496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&amp;LE Baby Blue w/Black Panels #12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497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&amp;LE Baby Blue w/Black Panels #14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498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&amp;LE Baby Blue w/Black Panels #14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499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&amp;LE Baby Blue w/Black Panels #14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00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&amp;LE Baby Blue w/Black Panels #15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0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ssie Cat - B&amp;O #1635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0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ssie Cat - B&amp;O #163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03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ssie Cat - B&amp;O #1636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04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ssie Cat - B&amp;O #1636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05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ssie Cat - B&amp;O #1637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06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ssie Cat - B&amp;O #1638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07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ssie Cat - C&amp;O #1595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08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ssie Cat - C&amp;O #1596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09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ssie Cat - C&amp;O #1596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10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ssie Cat - C&amp;O #1597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1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ssie Cat - C&amp;O #1598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1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ssie Cat - C&amp;O #1598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13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W Black white End #135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14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W Black white End #135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15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W Black white End #135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16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W Green Yellow End #1352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17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W Green Yellow End #1352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18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W Green Yellow End #1353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19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SX Bethlehem &amp; Raceland Recondition #8082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20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SX Bethlehem &amp; Raceland Recondition #8115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2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SX Bethlehem &amp; Raceland Recondition #813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2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SX Bethlehem &amp; Raceland Recondition #8133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23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SX Bethlehem &amp; Raceland Recondition #8137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24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SX Bethlehem &amp; Raceland Recondition #8146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25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roit Mackinac #59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26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roit Mackinac #59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27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roit Mackinac #59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28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roit Mackinac White #5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29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roit Mackinac White #5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30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roit Mackinac White #5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3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orfolk &amp; Western #102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3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orfolk &amp; Western #103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33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orfolk &amp; Western #103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34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&amp;LE #807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35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&amp;LE #807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36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&amp;LE #807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37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ading &amp; Northern Brown/Yellow End #8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38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ading &amp; Northern Brown/Yellow End #8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39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ading &amp; Northern Brown/Yellow End #8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40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ock Island Blue #7010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4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ock Island Blue #701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4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ock Island Blue #701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43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stern Maryland Gray #637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44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stern Maryland Gray #637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45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stern Maryland Gray #638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46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stern Pacific Black/Blue End #70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47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stern Pacific Black/Blue End #70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48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stern Pacific Black/Blue End #70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49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stern Pacific Black/White End #700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50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stern Pacific Black/White End #700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5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stern Pacific Black/White End #700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5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heeling &amp; Lake Erie #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53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heeling &amp; Lake Erie #5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#43554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heeling &amp; Lake Erie #5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$  2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1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3-11-02T12:30:00Z</dcterms:modified>
  <cp:revision>7</cp:revision>
  <dc:subject/>
  <dc:title>Distributor Name, Logo  Etc Here</dc:title>
</cp:coreProperties>
</file>