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11-25-13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w HO Freight Car Kits – in stock  </w:t>
        <w:br/>
      </w:r>
    </w:p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100"/>
        <w:gridCol w:w="1380"/>
      </w:tblGrid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1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T Triple Hopper PRR #225042 Blt 5-6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1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T Triple Hopper PRR #225202 Blt 5-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1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T Triple Hopper PRR #225290 Blt 5-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1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5c Caboose PA East Reg #477822 Old Style Let Blt 3-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1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5c Caboose PA East Reg #477838 Old Style Let Blt 3-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1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5c Caboose PA East Reg #477844 Old Style Let Blt 3-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1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T 12 Panel Triple Hopper NS #8432 Blt 2-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2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T 12 Panel Triple Hopper NS #8433 Blt 2-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2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T 12 Panel Triple Hopper NS #8460 Blt 2-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2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T Fish Belly Hopper C.R.R of N. J. #67814 Blt 3-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2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T Fish Belly Hopper C.R.R of N. J. #67819 Blt 3-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2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T Fish Belly Hopper C.R.R of N. J. #67861 Blt 3-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2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T Fish Belly Hopper D&amp;H #5610 Blt 1-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2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T Fish Belly Hopper D&amp;H #5621 Blt 1-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2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T Fish Belly Hopper D&amp;H #5629 Blt 1-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2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T 14 Panel Triple Hopper NYC #919232 Blt 6-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2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T 14 Panel Triple Hopper NYC #919251 Blt 6-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3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T 14 Panel Triple Hopper NYC #919277 Blt 6-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4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1:35:00Z</dcterms:created>
  <dc:creator>Lee English</dc:creator>
  <dc:description/>
  <dc:language>en-US</dc:language>
  <cp:lastModifiedBy>Wendy</cp:lastModifiedBy>
  <cp:lastPrinted>2008-01-30T17:33:00Z</cp:lastPrinted>
  <dcterms:modified xsi:type="dcterms:W3CDTF">2013-11-23T01:35:00Z</dcterms:modified>
  <cp:revision>2</cp:revision>
  <dc:subject/>
  <dc:title>Distributor Name, Logo  Etc Here</dc:title>
</cp:coreProperties>
</file>