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70 Ton 12 Panel Triple Hopper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5/7/21    Delivery Expected January 2022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79"/>
        <w:gridCol w:w="828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04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326002 Blt. 7-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05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326099 Blt. 7-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06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326101 Blt. 7-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07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apeake &amp; Ohio #151581 Blt. 3-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08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apeake &amp; Ohio #151623 Blt. 3-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09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apeake &amp; Ohio #151633 Blt. 3-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0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35618 Blt. 6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1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35622 Blt. 6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2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36152 Blt. 6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3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&amp;0 / CSX #141405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4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0 / CSX #1414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5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0 / CSX #1416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6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33617 Blt. 3-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7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33676 Blt. 3-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8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33685 Blt. 3-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19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#182181 Blt. 11-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0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#182231 Blt. 11-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1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#182258 Blt. 11-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2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#8417 Blt. 2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3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#8429 Blt. 2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4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#8444 Blt. 2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5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39B #452707 Blt. 9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6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39B #452769 Blt. 9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7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39B #452780 Blt. 9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8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9 arched ends #274001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29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9 Bethlehem Blt. #667232 Blt. 2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0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9 Bethlehem Blt. #667291 Blt. 2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1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9 Bethlehem Blt. #667358 Blt. 2-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2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9A block PRR Blt. #280002 Blt. 8-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3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9A block PRR Blt. #280020 Blt. 8-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4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9A block PRR Blt. #280041 Blt. 8-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5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nver &amp; Rio Grande #14638 Blt. 6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6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nver &amp; Rio Grande #14692 Blt. 6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7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nver &amp; Rio Grande #14718 Blt. 6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8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#74690 Blt. 6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39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#74699 Blt. 6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0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#74747 Blt. 6-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03-29T23:48:00Z</dcterms:modified>
  <cp:revision>3</cp:revision>
  <dc:subject/>
  <dc:title>Distributor Name, Logo  Etc Here</dc:title>
</cp:coreProperties>
</file>