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9/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 – HO Freight Cars: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0 Ton 12 Panel Hopper Cars &amp; 40’ Single Door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10/2/15   Delivery Expected May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5"/>
        <w:gridCol w:w="1260"/>
        <w:gridCol w:w="1580"/>
      </w:tblGrid>
      <w:tr>
        <w:trPr>
          <w:trHeight w:val="330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 Ton 12 Panel Hopper Ca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Early #665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27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Early #665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28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Early #6652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29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Early #665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0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Early #665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1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Early #6653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2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ACF #6685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3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ACF #6685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4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ACF #6685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5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ACF #6699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6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ACF #669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7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RR H-39 ACF #6699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8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N #1114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39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N #1112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0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N #111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1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Ex EL #4229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2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Ex EL #4229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3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Ex EL #4229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4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#4371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5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#4372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6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#4375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7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Patch #4375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8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Patch #4376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49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Patch #4376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PC Patch #4572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1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PC Patch #4576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2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Conrail PC Patch #4577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3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H-39 PC #445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4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H-39 PC #4453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5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H-39 PC #4458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6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Erie Lackawanna #338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7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Erie Lackawanna #338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8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Erie Lackawanna #338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59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Erie Lackawanna #338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0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Erie Lackawanna #338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1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Erie Lackawanna #338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2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Norfolk Southern #84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3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Norfolk Southern #84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4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Norfolk Southern #82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5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D&amp;RGW #178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6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D&amp;RGW #178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7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D&amp;RGW #178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8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&amp;LE #62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69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&amp;LE #623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0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P&amp;LE #623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1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Southern #747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2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Southern #747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3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Ton 12 Panel Hopper Southern #747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4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' Single Door Boxca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ARA #5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5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ARA #5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6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ARA #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7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AG #41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8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7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AG #4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79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AG #4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0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Reading #109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1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Reading #109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2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Reading #109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3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Southern #5007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4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Southern #5006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5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Southern #5007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6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abash  #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7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abash  #7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8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abash  #7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89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estern Pacific  #195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0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estern Pacific  #195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Western Pacific  #195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2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B&amp;O Sentinel #466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3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B&amp;O Sentinel #466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4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B&amp;O Sentinel #4660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5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Northern Pacific #10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6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Northern Pacific #1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7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8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Northern Pacific #10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8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9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ATSF  #398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299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ATSF  #398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0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1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ATSF  #398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1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2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C&amp;O  #124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2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3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C&amp;O  #130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3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4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C&amp;O  #13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4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5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GN  #394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5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6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GN  #39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6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7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 Box Car Single Door GN  #394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95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24413071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32:00Z</dcterms:created>
  <dc:creator>Lee English</dc:creator>
  <dc:description/>
  <dc:language>en-US</dc:language>
  <cp:lastModifiedBy>Wendy</cp:lastModifiedBy>
  <cp:lastPrinted>2008-01-30T17:33:00Z</cp:lastPrinted>
  <dcterms:modified xsi:type="dcterms:W3CDTF">2015-08-24T17:36:00Z</dcterms:modified>
  <cp:revision>4</cp:revision>
  <dc:subject/>
  <dc:title>Distributor Name, Logo  Etc Here</dc:title>
</cp:coreProperties>
</file>