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 70 Ton 13 Panel Triple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orders due 5/7/21   Delivery Expected January 2022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724"/>
        <w:gridCol w:w="828"/>
      </w:tblGrid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41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H37B #458824 Blt. 7-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42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H37B #459106 Blt. 7-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43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 Central H37B #459255 Blt. 7-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44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7B #272209 Blt. 7-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45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7B #272213 Blt. 7-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46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7B #272229 Blt. 7-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47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7B #272250 Blt. 7-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48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7B #272263 Blt. 7-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49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7B #272285 Blt. 7-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50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7B Simplified #272503 Rebuilt 8-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51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7B Simplified #272517 Rebuilt 8-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52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7B Simplified #272562 Rebuilt 8-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53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7B Simplified #272601 Rebuilt 8-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54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7B Simplified #272624 Rebuilt 8-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2955</w:t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H37B Simplified #272639 Rebuilt 8-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34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1-03-29T23:31:00Z</dcterms:modified>
  <cp:revision>4</cp:revision>
  <dc:subject/>
  <dc:title>Distributor Name, Logo  Etc Here</dc:title>
</cp:coreProperties>
</file>