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70 Ton 14 Panel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10/5/23        Delivery Expected October 2024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384"/>
        <w:gridCol w:w="717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lack Dim Dat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own Dim Dat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O Chessie #1398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O Chessie #1398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&amp;O Chessie #1398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a Southern #738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a Southern #740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4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a Southern #740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CSXT #8003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CSXT #8003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CSXT #8003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inchfield #564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inchfield #564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inchfield #564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EL #92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EL #9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ex EL #93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5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RGW #170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RGW #170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RGW #170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ham and Southern #60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ham and Southern #60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rham and Southern #60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90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90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aware &amp; Hudson #90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-D&amp;H numbered #92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6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-D&amp;H numbered #92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-D&amp;H numbered #92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330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330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rie Lackawanna #330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#82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#82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#82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Ore  Service #4232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Ore  Service #4232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7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Ore  Service #4232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4596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4596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#4596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F&amp;P #82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F&amp;P #82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5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F&amp;P #82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6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#803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7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#803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8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#803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89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Chessie #800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90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Chessie #800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91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Chessie #800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92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 #80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93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 #803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94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stern Maryland  #803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4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8-21T20:03:00Z</dcterms:modified>
  <cp:revision>3</cp:revision>
  <dc:subject/>
  <dc:title>Distributor Name, Logo  Etc Here</dc:title>
</cp:coreProperties>
</file>