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May 2017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40’ Box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 orders Due 7/14/17  Delivery Expected February 2018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3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00"/>
        <w:gridCol w:w="136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6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rcade &amp; Attica RR #5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6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rcade &amp; Attica RR #5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62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rcade &amp; Attica RR #5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63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ffalo Creek #13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64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ffalo Creek #13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65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ffalo Creek #13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6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Pacific #2575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67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Pacific #2575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68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Pacific #2575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69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#2697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7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#2697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7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#2698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72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#191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73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#191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74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#192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75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#1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7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#1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77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#1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78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Haven #364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79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Haven #364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8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Haven #364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8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York Central X31 #1579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82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York Central X31 #1579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83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York Central X31 #1579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84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ntario Northland #906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85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ntario Northland #907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8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ntario Northland #907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87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X31 #1186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88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X31 #1187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89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X31 #1187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9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#146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9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#1463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92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#1463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93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G #41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94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G #41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795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G #41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7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7-05-24T18:58:00Z</dcterms:modified>
  <cp:revision>6</cp:revision>
  <dc:subject/>
  <dc:title>Distributor Name, Logo  Etc Here</dc:title>
</cp:coreProperties>
</file>