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40ft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5/03/19 Delivery Expected January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5210"/>
        <w:gridCol w:w="750"/>
      </w:tblGrid>
      <w:tr>
        <w:trPr>
          <w:trHeight w:val="255" w:hRule="atLeast"/>
        </w:trPr>
        <w:tc>
          <w:tcPr>
            <w:tcW w:w="10436" w:type="dxa"/>
            <w:tcBorders/>
            <w:vAlign w:val="bottom"/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5320"/>
              <w:gridCol w:w="1760"/>
              <w:gridCol w:w="218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SKU</w:t>
                  </w:r>
                </w:p>
              </w:tc>
              <w:tc>
                <w:tcPr>
                  <w:tcW w:w="5320" w:type="dxa"/>
                  <w:tcBorders/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Road Name</w:t>
                  </w:r>
                </w:p>
              </w:tc>
              <w:tc>
                <w:tcPr>
                  <w:tcW w:w="1760" w:type="dxa"/>
                  <w:tcBorders/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Prices</w:t>
                  </w:r>
                </w:p>
              </w:tc>
              <w:tc>
                <w:tcPr>
                  <w:tcW w:w="2180" w:type="dxa"/>
                  <w:tcBorders/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UP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19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Atlantic &amp; Danville #2253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1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0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Atlantic &amp; Danville #2263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1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Atlantic &amp; Danville #2290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2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CN Noodle Lumber Loading#580127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3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CN Noodle Lumber Loading#580132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4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CN Noodle Lumber Loading#580146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5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CP Rail Newsprint#5702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6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CP Rail Newsprint#57042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7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CP Rail Newsprint#57067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8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Genesee &amp; Wyoming #100003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29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Genesee &amp; Wyoming #100014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2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0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Genesee &amp; Wyoming #100022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1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GN #3869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2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GN #389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3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GN #3927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4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V Flour Loading #6288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5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V Flour Loading #62967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6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V Flour Loading #62980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7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inde Liquefied Gases #97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8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inde Liquefied Gases #979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39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inde Liquefied Gases #987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3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0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&amp;N DF2 Dixie Line #46600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1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&amp;N DF2 Dixie Line #4671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2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L&amp;N DF2 Dixie Line #4674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3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EC #6517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4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EC #658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5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EC #6590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6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ississippi Central Natchez Rte #501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7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ississippi Central Natchez Rte #5022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8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ississippi Central Natchez Rte #502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49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oPac Eagle Merchandise Service #46960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4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0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oPac Eagle Merchandise Service #4697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1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MoPac Eagle Merchandise Service #4699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2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Ontario Northland #90582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3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Ontario Northland #9097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4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Ontario Northland #9099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5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SAL Beer Car Heart Logo #25303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6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SAL Beer Car Heart Logo #25379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7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SAL Beer Car Heart Logo #25402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8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NYSW Susquehanna #521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59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NYSW Susquehanna #523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5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60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NYSW Susquehanna #526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6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61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Wabash NJI&amp;I Flour Loading #160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6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62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Wabash NJI&amp;I Flour Loading #161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6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63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Wabash NJI&amp;I Flour Loading #1624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6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64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WAG #8005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6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65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WAG #8008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6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2466</w:t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HO 40ft Box WAG #8009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$28.9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82002442466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2467    HO 40ft Box Canada Southern #138120</w:t>
              <w:tab/>
              <w:t xml:space="preserve">                                         $28.95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200244246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2468    HO 40ft Box Canada Southern #138135</w:t>
              <w:tab/>
              <w:t xml:space="preserve">                                         $28.95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20024424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2469    HO 40ft Box Canada Southern #138141</w:t>
              <w:tab/>
              <w:t xml:space="preserve">                                         $28.95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20024424695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1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3-28T17:34:00Z</dcterms:modified>
  <cp:revision>8</cp:revision>
  <dc:subject/>
  <dc:title>Distributor Name, Logo  Etc Here</dc:title>
</cp:coreProperties>
</file>