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40ft Box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1/10/2020 Delivery Expected Fall 202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70"/>
        <w:gridCol w:w="900"/>
      </w:tblGrid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94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tlantic Coast Line (Phosphate Service) #23515 Blt 6-49 Repack 2-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95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tlantic Coast Line (Phosphate Service) #23542 Blt 6-49 Repack 2-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96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tlantic Coast Line (Phosphate Service) #23590 Blt 6-49 Repack 2-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97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ssemer &amp; Lake Erie #81310 Blt 3-40 Repack 1-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98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ssemer &amp; Lake Erie #81405 Blt 3-40 Repack 1-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699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ssemer &amp; Lake Erie #81427 Blt 3-40 Repack 1-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0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(CB&amp;Q) BN pre-merger paint #17227 Blt 2-50 Repack 9-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1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(CB&amp;Q) BN pre-merger paint #17293 Blt 2-50 Repack 9-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2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(CB&amp;Q) BN pre-merger paint #17300 Blt 2-50 Repack 9-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3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548026 Blt 3-56 Repack 2-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4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548029 Blt 3-56 Repack 2-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5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#548073 Blt 3-56 Repack 2-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6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linchfield Railroad (black w/yellow door “clay loading”) #5413 Blt 1-47 Repack 5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7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linchfield Railroad (black w/yellow door “clay loading”) #5425 Blt 1-47 Repack 5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8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linchfield Railroad (black w/yellow door “clay loading”) #5433 Blt 1-47 Repack 5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09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troit &amp; Mackinac (Gray and Tuscan) #2833 Blt 5-65 Repack 2-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0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troit &amp; Mackinac (Gray and Tuscan) #2839 Blt 5-65 Repack 2-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1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troit &amp; Mackinac (Gray and Tuscan) #2843 Blt 5-65 Repack 2-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2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(early merger scheme, gray w/maroon lettering) #74163 Blt 11-48 Repack 1-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3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(early merger scheme, gray w/maroon lettering) #74222 Blt 11-48 Repack 1-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4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(early merger scheme, gray w/maroon lettering) #74250 Blt 11-48 Repack 1-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5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(double door, glacier green w/round herald &amp; large Rocky) #4000 Blt 3-62 Repack 11-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6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(double door, glacier green w/round herald &amp; large Rocky) #4075 Blt 3-62 Repack 11-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7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at Northern (double door, glacier green w/round herald &amp; large Rocky) #4159 Blt 3-62 Repack 11-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8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en Mountain Railroad #502 Blt 11-41 Repack 2-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19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en Mountain Railroad #504 Blt 11-41 Repack 2-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0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een Mountain Railroad #505 Blt 11-41 Repack 2-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1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linois Central Gulf (Illinois Central Paint w/ICG reporting marks) #400475 Blt 3-54 Repack 2-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2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linois Central Gulf (Illinois Central Paint w/ICG reporting marks) #400555 Blt 3-54 Repack 2-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3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llinois Central Gulf (Illinois Central Paint w/ICG reporting marks) #400668 Blt 3-54 Repack 2-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4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neapolis &amp;St. Louis (green car w/black ends)” The Peoria Gateway” #4844 Blt 3-52 Repack 3-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5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neapolis &amp;St. Louis (green car w/black ends)” The Peoria Gateway” #4892 Blt 3-52 Repack 3-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6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neapolis &amp;St. Louis (green car w/black ends)” The Peoria Gateway” #4906 Blt 3-52 Repack 3-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7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kel Plate Road (box car brown w/black ends &amp; roof) #16388 Blt 8-41 Repack 8-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8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kel Plate Road (box car brown w/black ends &amp; roof) #16402 Blt 8-41 Repack 8-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29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kel Plate Road (box car brown w/black ends &amp; roof) #16459 Blt 8-41 Repack 8-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0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thern Pacific (Pre-merger, cascade green body and trucks) #46143 Blt 9-47 Repack 3-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1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thern Pacific (Pre-merger, cascade green body and trucks) #48176 Blt 9-47 Repack 3-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2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thern Pacific (Pre-merger, cascade green body and trucks) #48189 Blt 9-47 Repack 3-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3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(Red with white billboard lettering) #144427 Blt 10-61 Repack 12-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4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(Red with white billboard lettering) #144486 Blt 10-61 Repack 12-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5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(Red with white billboard lettering) #146310 Blt 10-61 Repack 12-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6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nnessee, Alabama &amp; Georgia (blue w/yellow lettering) #7034 Blt 4-47 Repack 6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7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nnessee, Alabama &amp; Georgia (blue w/yellow lettering) #7036 Blt 4-47 Repack 6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8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nnessee, Alabama &amp; Georgia (blue w/yellow lettering) #7037 Blt 4-47 Repack 6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39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llsville, Addison &amp; Galeton (ex LN&amp;W) Louisville Slugger Cars, hauled wood Blanks which were used to make baseball bats #8006 Blt 7-51 Repack 7-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740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llsville, Addison &amp; Galeton (ex LN&amp;W) Louisville Slugger Cars, hauled wood Blanks which were used to make baseball bats #8007 Blt 7-51 Repack 7-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8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27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12-06T16:02:00Z</dcterms:modified>
  <cp:revision>4</cp:revision>
  <dc:subject/>
  <dc:title>Distributor Name, Logo  Etc Here</dc:title>
</cp:coreProperties>
</file>