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</w:rPr>
          <w:t>www.bowser-trains.com</w:t>
        </w:r>
      </w:hyperlink>
      <w:r>
        <w:rPr>
          <w:rFonts w:cs="Arial" w:ascii="Arial" w:hAnsi="Arial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From Bowser – HO 40ft Box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 orders Due 5/13/22  Delivery Expected Early 2023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8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44"/>
        <w:gridCol w:w="82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4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T&amp;SF Super Chief slogan #140635 Blt. 3-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4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T&amp;SF Super Chief slogan #140670 Blt. 3-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4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T&amp;SF Super Chief slogan #140777 Blt. 3-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4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ltimore &amp; Ohio #467071 Timesaver Blt. 6-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4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ltimore &amp; Ohio #467439 Timesaver Blt. 6-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4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ffalo Creek #1602 Blt. 8-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4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ffalo Creek #1655 Blt. 8-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5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ffalo Creek #1693 Blt. 8-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5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tral of Georgia w/hatches #6161 Blt. 8-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5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tral of Georgia w/hatches #6162 Blt. 8-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5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tral of Georgia w/hatches #6165 Blt. 8-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5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icago &amp; NorthWestern w/hatches #108610 Blt. 9-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5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icago &amp; NorthWestern w/hatches #108612 Blt. 9-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5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icago &amp; NorthWestern w/hatches #108618 Blt. 9-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5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#78721 Blt. 1-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5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#78793 Blt. 1-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5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#78856 Blt. 1-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6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high New England #8602 Blt. 10-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6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high New England #8608 Blt. 10-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6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high New England #8640 Blt. 10-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6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York Central Pacemaker #175015 Blt. 3-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6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York Central Pacemaker #175025 Blt. 3-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6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York Central Pacemaker #175073 Blt. 3-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6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thern Pacific w/hatches #49026 Blt. 3-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6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thern Pacific w/hatches #49028 Blt. 3-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6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thern Pacific w/hatches #49029 Blt. 3-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6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ittsburgh &amp; Lake Erie jade color #5271 Blt. 4-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7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ittsburgh &amp; Lake Erie jade color #5250 Blt. 4-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7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ittsburgh &amp; Lake Erie jade color #5290 Blt. 4-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7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outhern Pacific #163190  Blt. 8-46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7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outhern Pacific #163210  Blt. 8-46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7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outhern Pacific #163252  Blt. 8-46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7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w/hatches #26922 Blt. 8-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7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w/hatches #26955 Blt. 8-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7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w/hatches #26968 Blt. 8-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7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stern Ry. Of Alabama #17606 Blt. 7-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7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stern Ry. Of Alabama #17622 Blt. 7-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8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stern Ry. Of Alabama #17628 Blt. 7-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21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2-03-28T22:22:00Z</dcterms:modified>
  <cp:revision>8</cp:revision>
  <dc:subject/>
  <dc:title>Distributor Name, Logo  Etc Here</dc:title>
</cp:coreProperties>
</file>