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From Bowser – HO 40ft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 orders Due 11/27/20 Delivery Expected Fall 2021</w:t>
      </w:r>
    </w:p>
    <w:tbl>
      <w:tblPr>
        <w:tblW w:w="7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0"/>
        <w:gridCol w:w="90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90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L&amp;W Blue Coal #51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29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L&amp;W Blue Coal #51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L&amp;W Blue Coal #515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&amp;H Blue Coal #19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&amp;H Blue Coal #19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&amp;H Blue Coal #192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Boston &amp; Maine #730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5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Boston &amp; Maine #73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6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Boston &amp; Maine #73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7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Burlington #80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8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Burlington #8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39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Burlington #81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CN Maple Leaf #5214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CN Maple Leaf #5214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CN Maple Leaf #5214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Chicago Great Western #92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Chicago Great Western #92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5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Chicago Great Western #92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6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elaware &amp; Hudson #196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7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elaware &amp; Hudson #196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8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elaware &amp; Hudson #196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49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uluth Winnipeg &amp; Pacific #58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uluth Winnipeg &amp; Pacific #582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Duluth Winnipeg &amp; Pacific #5822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Great Northern #38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Great Northern #38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Great Northern #39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5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Linde Liquefied Gases #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6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Linde Liquefied Gases #1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7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Linde Liquefied Gases #1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8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New Haven #361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59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New Haven #361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New Haven #361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Southern Pacific T&amp;NO #55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Southern Pacific T&amp;NO #555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Southern Pacific T&amp;NO #555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Western Pacific #19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5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Western Pacific #19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66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40ft Box Western Pacific #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2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0-10-21T11:47:00Z</dcterms:modified>
  <cp:revision>6</cp:revision>
  <dc:subject/>
  <dc:title>Distributor Name, Logo  Etc Here</dc:title>
</cp:coreProperties>
</file>