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6/20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50’ Box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8/10/16  Delivery Expected January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36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 "Bulk Salt Service" #315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 "Bulk Salt Service" #315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 "Bulk Salt Service" #316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&amp; Hudson (ex Reading) #245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&amp; Hudson (ex Reading) #246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&amp; Hudson (ex Reading) #246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&amp; Hudson (ex Reading) #245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&amp; Hudson (ex Reading) #245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&amp; Hudson (ex Reading) #245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#657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#657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#65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&amp;N "Company Material Service" #410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&amp;N "Company Material Service" #410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&amp;N "Company Material Service" #410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 #23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 #23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 #23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&amp;W #2869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&amp;W #2869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&amp;W #2869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 &amp; Eastern #46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 &amp; Eastern #46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 &amp; Eastern #46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#192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#192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#192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"Copper Rod Service" #6065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"Copper Rod Service" #6065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"Copper Rod Service" #6066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"Paper Service" #220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"Paper Service" #2203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"Paper Service" #2204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43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7-11T20:06:00Z</dcterms:modified>
  <cp:revision>8</cp:revision>
  <dc:subject/>
  <dc:title>Distributor Name, Logo  Etc Here</dc:title>
</cp:coreProperties>
</file>