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0 Ton 2 Bay Covered Hopper Car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orders due 8/17/18   Delivery Expected Spring 2019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00"/>
        <w:gridCol w:w="1260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0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Road #181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0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Road #1817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0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Road #1817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0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dar Heights Clay Road #1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0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dar Heights Clay Road #1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0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dar Heights Clay Road #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0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Soya Road #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Soya Road #1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Soya Road #1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Road #29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Road #29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Road #29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troit Toledo &amp; Ironton Road #80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troit Toledo &amp; Ironton Road #80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troit Toledo &amp; Ironton Road #80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Road #212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1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Road #212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Road #212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Trunk Western Road #854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Trunk Western Road #854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Trunk Western Road #854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Road #71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Road #713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Road #713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lliburton Road #408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lliburton Road #408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2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lliburton Road #408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national Minerals Road #30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national Minerals Road #30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national Minerals Road #300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hieson Road #30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hieson Road #30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hieson Road #300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hippers Car Line Road #253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hippers Car Line Road #253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hippers Car Line Road #25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3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Road #3190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Road #3190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Road #319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on Carbide Linde Road #2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on Carbide Linde Road #2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on Carbide Linde Road #2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 Phosphoric Products Road #25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 Phosphoric Products Road #250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 Phosphoric Products Road #250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TRA Western Pacesetters Road #781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4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TRA Western Pacesetters Road #781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5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TRA Western Pacesetters Road #782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8:1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06-23T18:16:00Z</dcterms:modified>
  <cp:revision>2</cp:revision>
  <dc:subject/>
  <dc:title>Distributor Name, Logo  Etc Here</dc:title>
</cp:coreProperties>
</file>