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0 Ton 2 Bay Covered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rders due 3/13/20   Delivery Expected Late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51"/>
        <w:gridCol w:w="869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Ann Arbor #2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Ann Arbor #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Ann Arbor #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entral Silica Co. #2 Blt 5-49 Repack 8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entral Silica Co. #5 Blt 5-49 Repack 8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entral Silica Co. #6 Blt 5-49 Repack 8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hesapeake &amp; Ohio #1143 Blt 2-49 Repack 2-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hesapeake &amp; Ohio #1148 Blt 2-49 Repack 2-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Chesapeake &amp; Ohio #1150 Blt 2-49 Repack 2-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Dewey Portland Cement #203 Blt 7-47 Repack 7-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Dewey Portland Cement #208 Blt 7-47 Repack 7-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Dewey Portland Cement #212 Blt 7-47 Repack 7-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Grand Trunk Western #113708 Blt 6-53 Repack 2-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Grand Trunk Western #113739 Blt 6-53 Repack 2-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Grand Trunk Western #113816 Blt 6-53 Repack 2-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Halliburton #40881 Blt 10-47 Repack 6-7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Halliburton #40916 Blt 10-47 Repack 6-7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Halliburton #40986 Blt 10-47 Repack 6-7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5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McMillen Feed Mills #101 Blt 8-51 Repack 2-5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McMillen Feed Mills #105 Blt 8-51 Repack 2-5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McMillen Feed Mills #109 Blt 8-51 Repack 2-5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National Lead #26708 Blt 1-50 Repack 3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National Lead #26712 Blt 1-50 Repack 3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National Lead #26720 Blt 1-50 Repack 3-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Reading-sand car #93534 Blt 10-53 Repack 12-6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Reading-sand car #93539 Blt 10-53 Repack 12-6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Reading-sand car #93541 Blt 10-53 Repack 12-6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Southern Pacific #400298 Blt 9-53 Repack 9-7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6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Southern Pacific #400304 Blt 9-53 Repack 9-7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0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Southern Pacific #400321 Blt 9-53 Repack 9-7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1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nion Carbide Linde #202 Blt 7-54 Repack 1-6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2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nion Carbide Linde #208 Blt 7-54 Repack 1-6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3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nion Carbide Linde #210 Blt 7-54 Repack 1-6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4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S Phosphoric Products #2500 Blt 6-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5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S Phosphoric Products #25019 Blt 6-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6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US Phosphoric Products #25033 Blt 6-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7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Western Maryland #5115 Blt 9-51 Repack 2-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8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Western Maryland #5124 Blt 9-51 Repack 2-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79</w:t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2 Bay Covered Hopper Western Maryland #5136 Blt 9-51 Repack 2-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0-01-27T17:43:00Z</dcterms:modified>
  <cp:revision>2</cp:revision>
  <dc:subject/>
  <dc:title>Distributor Name, Logo  Etc Here</dc:title>
</cp:coreProperties>
</file>