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0 Ton Offset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orders due 12/7/18   Delivery Expected Summer 2019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80"/>
        <w:gridCol w:w="1260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8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&amp;O #527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8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&amp;O #5271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8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&amp;O #528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8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&amp;O #5284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8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urlington #1705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8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urlington #1705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8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urlington #1705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Burlington #1706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CASO #33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CASO #33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CASO #33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CASO #33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DT&amp;I #1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DT&amp;I #16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DT&amp;I #16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DT&amp;I #16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29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NKP #802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NKP #802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NKP #803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NKP #803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OL&amp;B #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OL&amp;B #1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OL&amp;B #1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ON #140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ON #140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ON #1401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0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ON #1401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BD #389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BD #38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BD #391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BD #39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P #43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P #43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P #44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SP #44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TH&amp;B #12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1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TH&amp;B #1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2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TH&amp;B #1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32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Offset Hopper TH&amp;B #12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10-25T20:04:00Z</dcterms:modified>
  <cp:revision>2</cp:revision>
  <dc:subject/>
  <dc:title>Distributor Name, Logo  Etc Here</dc:title>
</cp:coreProperties>
</file>