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9-26-2013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>New From Bowser – HO 70 Ton 2 Bay Covered Hopper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livery Expected March 2014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220"/>
        <w:gridCol w:w="1180"/>
      </w:tblGrid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Pacific #4024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Pacific #4024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Pacific #4024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ton &amp; Maine #55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3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ton &amp; Maine #55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3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ton &amp; Maine #55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3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Island #5005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3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Island #5005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3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Island #5005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3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iburton #408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3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iburton #408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3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iburton #408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3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n #42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3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n #42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4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n #42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4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ont Railway #5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4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ont Railway #5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4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ont Railway #5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38:00Z</dcterms:created>
  <dc:creator>Lee English</dc:creator>
  <dc:description/>
  <dc:language>en-US</dc:language>
  <cp:lastModifiedBy>Wendy</cp:lastModifiedBy>
  <cp:lastPrinted>2008-01-30T17:33:00Z</cp:lastPrinted>
  <dcterms:modified xsi:type="dcterms:W3CDTF">2013-12-03T16:45:00Z</dcterms:modified>
  <cp:revision>5</cp:revision>
  <dc:subject/>
  <dc:title>Distributor Name, Logo  Etc Here</dc:title>
</cp:coreProperties>
</file>