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ind w:left="720" w:hanging="0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8595</wp:posOffset>
            </wp:positionH>
            <wp:positionV relativeFrom="paragraph">
              <wp:posOffset>-327025</wp:posOffset>
            </wp:positionV>
            <wp:extent cx="251460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ind w:left="720" w:hanging="0"/>
        <w:jc w:val="center"/>
        <w:rPr/>
      </w:pPr>
      <w:r>
        <w:rPr>
          <w:rFonts w:cs="Arial" w:ascii="Arial" w:hAnsi="Arial"/>
          <w:sz w:val="22"/>
          <w:szCs w:val="22"/>
        </w:rPr>
        <w:t>570-368-2379 Phone     570-368-5046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jc w:val="center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bowser@bowser-trains.com</w:t>
        </w:r>
      </w:hyperlink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/15/15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HO “Executive Line” Baldwin AS-16, AS-616, DRS 6-6-1500 Locomotive </w:t>
        <w:br/>
        <w:t>Pre orders due ??????   Delivery Expected ????????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7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200"/>
        <w:gridCol w:w="1180"/>
      </w:tblGrid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55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S-6-6-1500 C&amp;O #553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56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S-6-6-1500 C&amp;O #5532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57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S-6-6-1500 C&amp;O #5530 w/sound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58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S-6-6-1500 C&amp;O #5532 w/sound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59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S-6-6-1500 Erie Lackawanna #1151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60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S-6-6-1500 Erie Lackawanna #115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61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S-6-6-1500 Erie Lackawanna #1151 w/sound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62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S-6-6-1500 Erie Lackawanna #1152 w/sound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63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-616 Milwaukee Road #56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64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-616 Milwaukee Road #561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65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-616 Milwaukee Road #560 w/sound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66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-616 Milwaukee Road #561 w/sound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67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S-6-6-1500 MN&amp;S #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68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S-6-6-1500 MN&amp;S #15 w/sound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69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-616 Pennsylvania #8967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70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-616 Pennsylvania #8972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71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-616 Pennsylvania #8967 w/sound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72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-616 Pennsylvania #8972 w/sound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73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-16 Reading #534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74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-16 Reading #537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75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-16 Reading #534 w/sound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76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-16 Reading #537 w/sound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77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S-6-6-1500 Southern Pacific #187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78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S-6-6-1500 Southern Pacific #19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79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S-6-6-1500 Southern Pacific #187 w/sound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80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S-6-6-1500 Southern Pacific #190 w/sound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81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-16 WM #175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82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-16 WM #176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83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-16 WM #175 w/sound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84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-16 WM #176 w/sound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.95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hyperlink" Target="mailto:bowser@bowser-train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35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15-12-14T14:35:00Z</dcterms:modified>
  <cp:revision>2</cp:revision>
  <dc:subject/>
  <dc:title>Distributor Name, Logo  Etc Here</dc:title>
</cp:coreProperties>
</file>