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ALCo C-425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7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59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61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63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urlington Northern #4265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1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8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2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3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hicago &amp; Northwestern #404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elaware Lackawanna EL Heritage w/ditchlights #24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elaware Lackawanna EL Heritage w/ditchlights #24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elaware Lackawanna EL Heritage w/ditchlights #2452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elaware Lackawanna EL Heritage w/ditchlights #2461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09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1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4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6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rie Lackawanna #2459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08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0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10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14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folk &amp; Western Black w/Hamburger High Hood #1016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25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28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31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1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 Central #2434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23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27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32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ennsylvania #2436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2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3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3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2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0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3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2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3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4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#2613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okane Portland &amp; Seattle #326 w/Soun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$3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0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10-15T15:27:00Z</dcterms:modified>
  <cp:revision>4</cp:revision>
  <dc:subject/>
  <dc:title>Distributor Name, Logo  Etc Here</dc:title>
</cp:coreProperties>
</file>