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April 201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HO “Exec Line” Locos   ALCo Century C-430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 orders Due 5/30/14  Estimated Delivery December 201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0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00"/>
        <w:gridCol w:w="120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857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mo #430-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858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mo #430-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859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mo #430-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86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mo #430-1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86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mo #430-2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862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mo #430-3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0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YSW #3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02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YSW #3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06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YSW #3000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07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YSW #3002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15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NY &amp; P Black #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16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NY &amp; P Red #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17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NY &amp; P Red #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18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NY &amp; P Black #430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19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NY &amp; P Red #431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2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NY &amp; P Red #432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68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YC #20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69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YC #2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7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YC #20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7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YC #2050 w/snd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72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YC #2052 w/snd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73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YC #2053 w/snd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74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 #2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75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 #2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76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 #20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77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 #2051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78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 #2056 w/snd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79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 #2058 w/snd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8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rail Blue #20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8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rail Blue #2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82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nrail Blue #2050 w/snd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83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nrail Blue #2052 w/snd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84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rail Black #20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85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rail Black #20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86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nrail Black #2055 w/snd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87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nrail Black #2059 w/snd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88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YSW Later scheme 2 #3000 with ditch ligh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89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YSW Later scheme 2 #3006 with ditch ligh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9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YSW Later scheme 2 #3000 with ditch lights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9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YSW Later scheme 2 #3006 with ditch lights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92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rristown &amp; Erie All Red #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93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rristown &amp; Erie All Red #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94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rristown &amp; Erie All Red #16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95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rristown &amp; Erie All Red #17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96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BW #315 All Red Gray Truck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97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BW #315 All Red Gray Trucks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98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ehigh Valley July 68 scheme #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99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ehigh Valley July 68 scheme #4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20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ehigh Valley July 68 scheme #430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20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ehigh Valley July 68 scheme #436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202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ck Island #4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203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ck Island #4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1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204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ck Island #4000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205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ck Island #4003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$299.95 </w:t>
            </w:r>
          </w:p>
        </w:tc>
      </w:tr>
    </w:tbl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0:00Z</dcterms:created>
  <dc:creator>Lee</dc:creator>
  <dc:description/>
  <dc:language>en-US</dc:language>
  <cp:lastModifiedBy>Wendy</cp:lastModifiedBy>
  <cp:lastPrinted>2012-11-05T12:06:00Z</cp:lastPrinted>
  <dcterms:modified xsi:type="dcterms:W3CDTF">2014-04-14T18:07:00Z</dcterms:modified>
  <cp:revision>5</cp:revision>
  <dc:subject/>
  <dc:title>11-5-12</dc:title>
</cp:coreProperties>
</file>