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11-5-1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HO “Exec Line” Locos   ALCO Century C-43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imated Delivery December 2013</w:t>
      </w:r>
    </w:p>
    <w:p>
      <w:pPr>
        <w:pStyle w:val="PlainText"/>
        <w:tabs>
          <w:tab w:val="clear" w:pos="720"/>
          <w:tab w:val="left" w:pos="360" w:leader="none"/>
          <w:tab w:val="left" w:pos="1080" w:leader="none"/>
          <w:tab w:val="center" w:pos="4320" w:leader="none"/>
          <w:tab w:val="left" w:pos="54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57</w:t>
        <w:tab/>
        <w:t>Demo #430-1</w:t>
        <w:tab/>
        <w:t xml:space="preserve">$199.95          </w:t>
        <w:tab/>
        <w:t>#23901</w:t>
        <w:tab/>
        <w:t>NYSW #3000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58</w:t>
        <w:tab/>
        <w:t>Demo #430-2</w:t>
        <w:tab/>
        <w:t xml:space="preserve">$199.95 </w:t>
        <w:tab/>
        <w:t>#23902</w:t>
        <w:tab/>
        <w:t>NYSW #3002</w:t>
        <w:tab/>
        <w:tab/>
        <w:t xml:space="preserve">$199.95 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59</w:t>
        <w:tab/>
        <w:t>Demo #430-3</w:t>
        <w:tab/>
        <w:t xml:space="preserve">$199.95 </w:t>
        <w:tab/>
        <w:t>#23903</w:t>
        <w:tab/>
        <w:t>NYSW #3004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0</w:t>
        <w:tab/>
        <w:t>Demo #430-1 w/snd</w:t>
        <w:tab/>
        <w:t xml:space="preserve">$299.95 </w:t>
        <w:tab/>
        <w:t>#23904</w:t>
        <w:tab/>
        <w:t>NYSW #3006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1</w:t>
        <w:tab/>
        <w:t>Demo #430-2 w/snd</w:t>
        <w:tab/>
        <w:t xml:space="preserve">$299.95 </w:t>
        <w:tab/>
        <w:t>#23905</w:t>
        <w:tab/>
        <w:t>NYSW #3008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2</w:t>
        <w:tab/>
        <w:t>Demo #430-3 w/snd</w:t>
        <w:tab/>
        <w:t xml:space="preserve">$299.95 </w:t>
        <w:tab/>
        <w:t>#23906</w:t>
        <w:tab/>
        <w:t xml:space="preserve">NYSW  #3000 w/snd 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3</w:t>
        <w:tab/>
        <w:t>NYC #2051</w:t>
        <w:tab/>
        <w:t xml:space="preserve">$199.95 </w:t>
        <w:tab/>
        <w:t>#23907</w:t>
        <w:tab/>
        <w:t xml:space="preserve">NYSW  #3002 w/snd 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4</w:t>
        <w:tab/>
        <w:t>NYC #2054</w:t>
        <w:tab/>
        <w:t xml:space="preserve">$199.95 </w:t>
        <w:tab/>
        <w:t>#23908</w:t>
        <w:tab/>
        <w:t xml:space="preserve">NYSW  #3004 w/snd 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5</w:t>
        <w:tab/>
        <w:t>NYC #2057</w:t>
        <w:tab/>
        <w:t xml:space="preserve">$199.95 </w:t>
        <w:tab/>
        <w:t>#23909</w:t>
        <w:tab/>
        <w:t xml:space="preserve">NYSW  #3006 w/snd 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6</w:t>
        <w:tab/>
        <w:t xml:space="preserve">NYC #2051 w/snd </w:t>
        <w:tab/>
        <w:t xml:space="preserve">$299.95 </w:t>
        <w:tab/>
        <w:t>#23910</w:t>
        <w:tab/>
        <w:t xml:space="preserve">NYSW  #3008 w/snd 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67</w:t>
        <w:tab/>
        <w:t xml:space="preserve">NYC #2054 w/snd </w:t>
        <w:tab/>
        <w:t xml:space="preserve">$299.95 </w:t>
        <w:tab/>
        <w:t>#23911</w:t>
        <w:tab/>
        <w:t>NYSW Later scheme #3000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68</w:t>
        <w:tab/>
        <w:t xml:space="preserve">NYC #2057 w/snd </w:t>
        <w:tab/>
        <w:t xml:space="preserve">$299.95 </w:t>
        <w:tab/>
        <w:t>#23912</w:t>
        <w:tab/>
        <w:t>NYSW Later scheme #3006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69</w:t>
        <w:tab/>
        <w:t>PC #2050</w:t>
        <w:tab/>
        <w:t xml:space="preserve">$199.95 </w:t>
        <w:tab/>
        <w:t>#23913</w:t>
        <w:tab/>
        <w:t>NYSW Later scheme #3000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0</w:t>
        <w:tab/>
        <w:t>PC #2055</w:t>
        <w:tab/>
        <w:t xml:space="preserve">$199.95 </w:t>
        <w:tab/>
        <w:t>#23914</w:t>
        <w:tab/>
        <w:t>NYSW Later scheme #3006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1</w:t>
        <w:tab/>
        <w:t>PC #2059</w:t>
        <w:tab/>
        <w:t xml:space="preserve">$199.95 </w:t>
        <w:tab/>
        <w:t>#23915</w:t>
        <w:tab/>
        <w:t>WNY &amp;P Black #430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2</w:t>
        <w:tab/>
        <w:t xml:space="preserve">PC #2050 w/snd </w:t>
        <w:tab/>
        <w:t xml:space="preserve">$299.95 </w:t>
        <w:tab/>
        <w:t>#23916</w:t>
        <w:tab/>
        <w:t>WNY &amp;P Red   #431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3</w:t>
        <w:tab/>
        <w:t xml:space="preserve">PC #2055 w/snd </w:t>
        <w:tab/>
        <w:t xml:space="preserve">$299.95 </w:t>
        <w:tab/>
        <w:t>#23917</w:t>
        <w:tab/>
        <w:t>WNY &amp;P Red   #432</w:t>
        <w:tab/>
        <w:tab/>
        <w:t>$199.95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4</w:t>
        <w:tab/>
        <w:t xml:space="preserve">PC #2059 w/snd </w:t>
        <w:tab/>
        <w:t xml:space="preserve">$299.95 </w:t>
        <w:tab/>
        <w:t>#23918</w:t>
        <w:tab/>
        <w:t>WNY &amp;P Black #430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5</w:t>
        <w:tab/>
        <w:t>Conrail Blue #2049</w:t>
        <w:tab/>
        <w:t xml:space="preserve">$199.95 </w:t>
        <w:tab/>
        <w:t>#23919</w:t>
        <w:tab/>
        <w:t>WNY &amp;P Red   #431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6</w:t>
        <w:tab/>
        <w:t>Conrail Blue #2051</w:t>
        <w:tab/>
        <w:t xml:space="preserve">$199.95 </w:t>
        <w:tab/>
        <w:t>#23920</w:t>
        <w:tab/>
        <w:t>WNY &amp;P Red   #432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7</w:t>
        <w:tab/>
        <w:t>Conrail Blue #2054</w:t>
        <w:tab/>
        <w:t xml:space="preserve">$199.95 </w:t>
        <w:tab/>
        <w:t>#23921</w:t>
        <w:tab/>
        <w:t>Morristown &amp; Erie #16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8</w:t>
        <w:tab/>
        <w:t xml:space="preserve">Conrail Blue #2049 w/snd </w:t>
        <w:tab/>
        <w:t xml:space="preserve">$299.95 </w:t>
        <w:tab/>
        <w:t>#23922</w:t>
        <w:tab/>
        <w:t>Morristown &amp; Erie #17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79</w:t>
        <w:tab/>
        <w:t xml:space="preserve">Conrail Blue #2051 w/snd </w:t>
        <w:tab/>
        <w:t xml:space="preserve">$299.95 </w:t>
        <w:tab/>
        <w:t>#23923</w:t>
        <w:tab/>
        <w:t>Morristown &amp; Erie #16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80</w:t>
        <w:tab/>
        <w:t xml:space="preserve">Conrail Blue #2054 w/snd </w:t>
        <w:tab/>
        <w:t xml:space="preserve">$299.95 </w:t>
        <w:tab/>
        <w:t>#23924</w:t>
        <w:tab/>
        <w:t>Morristown &amp; Erie #17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81</w:t>
        <w:tab/>
        <w:t>Conrail Black #2053</w:t>
        <w:tab/>
        <w:t xml:space="preserve">$199.95 </w:t>
        <w:tab/>
        <w:t>#23925</w:t>
        <w:tab/>
        <w:t>GBW #315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82</w:t>
        <w:tab/>
        <w:t>Conrail Black #2056</w:t>
        <w:tab/>
        <w:t xml:space="preserve">$199.95 </w:t>
        <w:tab/>
        <w:t>#23926</w:t>
        <w:tab/>
        <w:t>GBW #315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83</w:t>
        <w:tab/>
        <w:t xml:space="preserve">Conrail Black #2053 w/snd </w:t>
        <w:tab/>
        <w:t xml:space="preserve">$299.95 </w:t>
        <w:tab/>
        <w:t>#23927</w:t>
        <w:tab/>
        <w:t>GBW Grey Stripe #315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84</w:t>
        <w:tab/>
        <w:t xml:space="preserve">Conrail Black #2056 w/snd </w:t>
        <w:tab/>
        <w:t xml:space="preserve">$299.95 </w:t>
        <w:tab/>
        <w:t>#23928</w:t>
        <w:tab/>
        <w:t>GBW Grey Stripe #315 w/snd</w:t>
        <w:tab/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85</w:t>
        <w:tab/>
        <w:t>Reading #5211</w:t>
        <w:tab/>
        <w:t xml:space="preserve">$199.95 </w:t>
        <w:tab/>
        <w:t>#23929</w:t>
        <w:tab/>
        <w:t>CR Reading Patch #2048</w:t>
        <w:tab/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886</w:t>
        <w:tab/>
        <w:t>Reading #5212</w:t>
        <w:tab/>
        <w:t xml:space="preserve">$199.95 </w:t>
        <w:tab/>
        <w:t>#23930</w:t>
        <w:tab/>
        <w:t>CR Reading Patch #2048 w/snd</w:t>
        <w:tab/>
        <w:tab/>
        <w:t>$299.95</w:t>
        <w:tab/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87</w:t>
        <w:tab/>
        <w:t xml:space="preserve">Reading #5211 w/snd </w:t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88</w:t>
        <w:tab/>
        <w:t xml:space="preserve">Reading #5212 w/snd </w:t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89</w:t>
        <w:tab/>
        <w:t>SCL #1275</w:t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0</w:t>
        <w:tab/>
        <w:t>SCL #1276</w:t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1</w:t>
        <w:tab/>
        <w:t>SCL #1277</w:t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2</w:t>
        <w:tab/>
        <w:t xml:space="preserve">SCL #1275 w/snd </w:t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3</w:t>
        <w:tab/>
        <w:t xml:space="preserve">SCL #1276 w/snd </w:t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4</w:t>
        <w:tab/>
        <w:t xml:space="preserve">SCL #1277 w/snd </w:t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5</w:t>
        <w:tab/>
        <w:t>L&amp;N #2244</w:t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6</w:t>
        <w:tab/>
        <w:t>L&amp;N #2260</w:t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7</w:t>
        <w:tab/>
        <w:t>L&amp;N #5600</w:t>
        <w:tab/>
        <w:t xml:space="preserve">$1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8</w:t>
        <w:tab/>
        <w:t xml:space="preserve">L&amp;N #2244 w/snd </w:t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/>
      </w:pPr>
      <w:r>
        <w:rPr>
          <w:rFonts w:cs="Arial" w:ascii="Arial" w:hAnsi="Arial"/>
          <w:bCs/>
        </w:rPr>
        <w:tab/>
        <w:t>#23899</w:t>
        <w:tab/>
        <w:t xml:space="preserve">L&amp;N #2260 w/snd </w:t>
        <w:tab/>
        <w:t xml:space="preserve">$299.95 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#23900</w:t>
        <w:tab/>
        <w:t xml:space="preserve">L&amp;N #5600 w/snd </w:t>
        <w:tab/>
        <w:t>$299.95</w:t>
      </w:r>
    </w:p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9:00Z</dcterms:created>
  <dc:creator>Lee</dc:creator>
  <dc:description/>
  <dc:language>en-US</dc:language>
  <cp:lastModifiedBy>Wendy</cp:lastModifiedBy>
  <cp:lastPrinted>2012-11-05T12:06:00Z</cp:lastPrinted>
  <dcterms:modified xsi:type="dcterms:W3CDTF">2013-12-03T16:48:00Z</dcterms:modified>
  <cp:revision>5</cp:revision>
  <dc:subject/>
  <dc:title>11-5-12</dc:title>
</cp:coreProperties>
</file>