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4/24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 “Executive Line” ALCo Century C-628, C-630, &amp; C-630M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ivery January 2018  Pre orders due 6/9/17        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20"/>
        <w:gridCol w:w="9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0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emo #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0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emo #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0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emo #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emo #4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8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D&amp;H Large Shield #609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27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3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Snow Bird #64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5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8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Cornell Red #639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Green Cab #6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Green Cab #6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Green Cab #671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Green Cab #6724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Yellow Cab #6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Zito Yellow Cab #6728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Green Cab #6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Green Cab #6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Green Cab #6716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Green Cab #6723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3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Yellow Cab #6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Yellow Cab #6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Yellow Cab #670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CNW  Old Yellow Yellow Cab #6709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DMIR ex up #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DMIR ex up #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DMIR ex up #900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DMIR ex up #90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Beeline - Hi Ad #5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Beeline - Hi Ad #5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4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Beeline - Hi Ad #5308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Beeline - Hi Ad #531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 - Tri Mount #5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 - Tri Mount #5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 - Tri Mount #530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Reading  - Tri Mount #5304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L&amp;N Yellow nose #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L&amp;N Yellow nose #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L&amp;N Yellow nose #1426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 L&amp;N Yellow nose #143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5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Noodle #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Noodle #2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Noodle #2009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Noodle #203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Sargent Stripe #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Sargent Stripe #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Sargent Stripe #2003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N Sargent Stripe #2023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6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1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2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30M CP Grey and Maroon #4507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Tuscan #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77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628 LV Tuscan #630 with 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4-24T17:09:00Z</dcterms:modified>
  <cp:revision>3</cp:revision>
  <dc:subject/>
  <dc:title>Distributor Name, Logo  Etc Here</dc:title>
</cp:coreProperties>
</file>