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6/24/2013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O “Executive Line” ALCo Century C-628 Locomotive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livery May 2014          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6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640"/>
        <w:gridCol w:w="960"/>
      </w:tblGrid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76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Demo #628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$1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77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Demo #628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$1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78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Demo #628-1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$2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79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Demo #628-3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$2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80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Conrail 6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$1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81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Conrail 67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$1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82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Conrail 6722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$2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83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Conrail 6742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$2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84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Conrail LV Patch 6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$1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85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Conrail LV Patch 6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$1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86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Conrail LV Patch 6725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$2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87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Conrail LV Patch 6736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$2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88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Monon #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$1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89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Monon #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$1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90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Monon #404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$2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91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Monon #407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$2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92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PRR #6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$1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93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PRR #6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$1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94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PRR #6302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$2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95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PRR #6311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$2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96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D&amp;H Mexico #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$1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97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D&amp;H Mexico #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$1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98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D&amp;H Mexico #605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$2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99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Helv;Helvetica" w:hAnsi="Helv;Helvetica"/>
                <w:sz w:val="20"/>
                <w:szCs w:val="20"/>
              </w:rPr>
              <w:t>D&amp;H Mexico #606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$2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4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SP 7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$1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5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SP 7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$1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6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SP 7108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$2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7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SP 7127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$2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8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SP Demo Patch 48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$1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9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SP Demo Patch 48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$1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SP Demo Patch 4870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$2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1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SP Demo Patch 4871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$2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2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N&amp;W High Hood Black #1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$1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3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N&amp;W High Hood Black #1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$1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4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N&amp;W High Hood Black #1105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$2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5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N&amp;W High Hood Black #1108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$2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6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N&amp;W High Hood Blue #1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$1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7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N&amp;W High Hood Blue #1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$1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8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N&amp;W High Hood Blue #1101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$2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9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N&amp;W High Hood Blue #1124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$2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0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C&amp;NW High Hood old Yellow #6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$1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1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C&amp;NW High Hood old Yellow #6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$1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2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C&amp;NW High Hood old Yellow #6703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$2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3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C&amp;NW High Hood old Yellow #6712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$2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4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C&amp;NW High Hood old Yellow Green #6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$1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5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C&amp;NW High Hood old Yellow Green #6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$1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6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C&amp;NW High Hood old Yellow Green #6708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$2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7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C&amp;NW High Hood old Yellow Green #6727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$2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3:06:00Z</dcterms:created>
  <dc:creator>Lee English</dc:creator>
  <dc:description/>
  <dc:language>en-US</dc:language>
  <cp:lastModifiedBy>Wendy</cp:lastModifiedBy>
  <cp:lastPrinted>2008-01-30T17:33:00Z</cp:lastPrinted>
  <dcterms:modified xsi:type="dcterms:W3CDTF">2014-04-14T18:09:00Z</dcterms:modified>
  <cp:revision>10</cp:revision>
  <dc:subject/>
  <dc:title>Distributor Name, Logo  Etc Here</dc:title>
</cp:coreProperties>
</file>