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1/12/16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w From Bowser – HO “Exec Line” Locos   ALCo Century C-636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840"/>
        <w:gridCol w:w="960"/>
      </w:tblGrid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7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 #636-1 Exe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8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 #636-2 Exe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9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 #636-3 Exe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 #636-1 w/sn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 #636-2 w/sn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 #636-3 w/sn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N #4364 w/snow shiel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6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 #4366 w/snow shie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7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 #4364 w/snow shield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8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 #4366 w/snow shield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9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N #4365 no snow shiel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N #4369 no snow shiel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 #4365 no snow shield 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 #4369 no snow shield 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 Central #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 Central #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 Central #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6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 Central #1101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7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 Central #1103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8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 Central #1104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9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Central  #6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Central  #6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Central  #6333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Central  #6340 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Central  #6336 Small Wo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Central  #6338 Small Wo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Central  #6336 Small Worm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6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Central  #6338 Small Worm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7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 Portland &amp; Seattle #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8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 Portland &amp; Seattle #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9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 Portland &amp; Seattle #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0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 Portland &amp; Seattle #331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 Portland &amp; Seattle #333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2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 Portland &amp; Seattle #340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3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&amp;S/BN #4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4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&amp;S/BN #4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5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&amp;S/BN #4362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6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&amp;S/BN #4365 w/s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32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6-09-02T20:07:00Z</dcterms:modified>
  <cp:revision>10</cp:revision>
  <dc:subject/>
  <dc:title>Distributor Name, Logo  Etc Here</dc:title>
</cp:coreProperties>
</file>