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7/5/11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From Bowser – HO “Exec Line” Locos   ALCo Century C-636 (1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bCs/>
          <w:sz w:val="28"/>
          <w:szCs w:val="28"/>
        </w:rPr>
        <w:t xml:space="preserve"> Release)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timated Delivery April 2014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680"/>
        <w:gridCol w:w="960"/>
      </w:tblGrid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67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ALCO  Demonstrator #636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68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ALCO  Demonstrator #636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69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ALCO  Demonstrator #636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7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ALCO  Demonstrator #636-1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71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ALCO  Demonstrator #636-2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72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ALCO  Demonstrator #636-3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07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M-K Leasing ex ALCO Demo Scheme #5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08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M-K Leasing ex ALCO Demo Scheme #5403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73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Illinois Central #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74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Illinois Central #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75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Illinois Central #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76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Illinois Central #1100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77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Illinois Central #1102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78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Illinois Central #1105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99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Burlington Northern w/o snow guard #4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0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Burlington Northern w/o snow guard #4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01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Burlington Northern w/o snow guard #4361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02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Burlington Northern w/o snow guard #4368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03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Burlington Northern w/snow guard #4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04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Burlington Northern w/snow guard #4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05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Burlington Northern w/snow guard #4360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06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Burlington Northern w/snow guard #4363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85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SP&amp;S  #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86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SP&amp;S  #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87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SP&amp;S  #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88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SP&amp;S  #330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89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SP&amp;S  #335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9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SP&amp;S  #341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91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SP&amp;S/BN #4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92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SP&amp;S/BN #4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93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SP&amp;S/BN #4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94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SP&amp;S/BN #4364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95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SP&amp;S/BN #4367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96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SP&amp;S/BN #4369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79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enn Central #6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8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Penn Central #633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81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enn Central #6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82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enn Central #6335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83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enn Central #6339 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84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enn Central #6344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97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Delaware Lackawanna #3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598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Delaware Lackawanna #3642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</w:tbl>
    <w:p>
      <w:pPr>
        <w:pStyle w:val="PlainText"/>
        <w:tabs>
          <w:tab w:val="clear" w:pos="720"/>
          <w:tab w:val="left" w:pos="1800" w:leader="none"/>
          <w:tab w:val="left" w:pos="86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sz w:val="24"/>
      <w:szCs w:val="24"/>
      <w:lang w:eastAsia="zh-CN"/>
    </w:rPr>
  </w:style>
  <w:style w:type="character" w:styleId="Char1">
    <w:name w:val=" Char1"/>
    <w:basedOn w:val="DefaultParagraphFont"/>
    <w:qFormat/>
    <w:rPr>
      <w:sz w:val="24"/>
      <w:szCs w:val="24"/>
      <w:lang w:eastAsia="zh-CN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32:00Z</dcterms:created>
  <dc:creator>Lee English</dc:creator>
  <dc:description/>
  <dc:language>en-US</dc:language>
  <cp:lastModifiedBy>Wendy</cp:lastModifiedBy>
  <cp:lastPrinted>2008-01-30T17:33:00Z</cp:lastPrinted>
  <dcterms:modified xsi:type="dcterms:W3CDTF">2014-04-14T18:13:00Z</dcterms:modified>
  <cp:revision>7</cp:revision>
  <dc:subject/>
  <dc:title>Distributor Name, Logo  Etc Here</dc:title>
</cp:coreProperties>
</file>