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620"/>
        <w:gridCol w:w="142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64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esel Exhaust Stack Square 2Pcs Plasti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.7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647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esel Exhaust Stack Oval 2Pcs Plasti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.7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68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nit Cab Nose Walk 2pc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6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68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 Unit Steam Generator Exhaust Stacks 2pc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68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 Unit Roof Mount Radiator SP&amp;S Style Lengthwise Pip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70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ergency Fuel Shut off Switch Surface mount 3pc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70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ancock Electric Whistle Type 4700 Bra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70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W Gong Headligh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72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 Line MU Hose Plastic 4p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.2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72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 Line MU Hose Plastic 4p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.2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727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comotive Cab Ground Light Plastic 4p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1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728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co Brake Chain Guide Plastic 2p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729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co Coupler Lift Bar Mount Blocks 8p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73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co Air Hose w/Shut Off Valve 2p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731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co Door Handles 16 pk 5.5 in x .75 in 16p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732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co Face Mount Steps 16.5in x 8in 5p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733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lco Sand Filler Hatches Plastic 2p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734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comotive Polling Pockets Plastic 8.5 in d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735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co Brake Wheel Kidney Bean 20in dia 2p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736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co Brake Wheel 8 Spoke Cast - Plastic 22in dia 2p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737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co Deck Lift Bolsters 20in x 7 in Plastic 4p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0-738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co Deck Lift Bolsters 20in x 8.75in Plastic 4p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.95 </w:t>
            </w:r>
          </w:p>
        </w:tc>
      </w:tr>
    </w:tbl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28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9-08-29T01:28:00Z</dcterms:modified>
  <cp:revision>2</cp:revision>
  <dc:subject/>
  <dc:title>Distributor Name, Logo  Etc Here</dc:title>
</cp:coreProperties>
</file>