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/5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80"/>
        <w:gridCol w:w="118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3 Air Horn K3LAR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3 Air Horn K3LAR2 With Raised B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5 Air Horn K5LR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5 Air Horn K5LR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5 Air Horn K5LR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5 Air Horn K5HR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5 Air Horn K5HR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Air Horn RS5R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 Brake Chain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 Cooler Angle Mou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 Cooler Horizontal Mou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ryer - Filter 6 inch Diamet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ryer - Filter 8 inch Diamet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 Lights - Hollo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Fuel Shut Of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lter 6 in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2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 Sing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Filter Du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00 </w:t>
            </w:r>
          </w:p>
        </w:tc>
      </w:tr>
    </w:tbl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2-05T18:08:00Z</dcterms:modified>
  <cp:revision>4</cp:revision>
  <dc:subject/>
  <dc:title>Distributor Name, Logo  Etc Here</dc:title>
</cp:coreProperties>
</file>