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0/28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80"/>
        <w:gridCol w:w="14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p Ribs for Cab of Reading locos 2pc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 Window Shade Cloth Stowed 2 pc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 Window Shade Cloth Open 2 pc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Unit Pilot Coupler Cut Lev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Unit Roof Mount Radiator Sideways Pip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ine MU Cables 2 pai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n Rerailer Pair Left &amp; R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 Rerailer Pair Left &amp; R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3 Air Horn K3LAR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nger Car Steps Straight Sided 4pc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.9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ca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ER CHECK VALVES W/PIPE (PR.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R ON LAGGED PI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25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Side Mount Whist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S-1 15" Single Ari Horn (2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.60 </w:t>
            </w:r>
          </w:p>
        </w:tc>
      </w:tr>
    </w:tbl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47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11-01T16:50:00Z</dcterms:modified>
  <cp:revision>4</cp:revision>
  <dc:subject/>
  <dc:title>Distributor Name, Logo  Etc Here</dc:title>
</cp:coreProperties>
</file>