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4/24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April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60"/>
        <w:gridCol w:w="13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7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4 Door Boxcar Kit NYC Early Bird #45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8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4 Door Boxcar Kit NYC Early Bird #453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9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4 Door Boxcar Kit NYC Early Bird #453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7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Frisco Grey #838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8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Frisco Grey #838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9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Frisco Grey #838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0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DT&amp;I Grey #109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1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DT&amp;I Grey #109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2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Open Side Hopper Kit DT&amp;I Grey #109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5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2 Door Flush Roof Boxcar Kit PRR Circle #675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6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2 Door Flush Roof Boxcar Kit PRR Circle #675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7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2 Door Flush Roof Boxcar Kit PRR Circle #67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7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X31f Turtle Roof 4 Door Boxcar Kit PRR #814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8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X31f Turtle Roof 4 Door Boxcar Kit PRR #81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9  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X31f Turtle Roof 4 Door Boxcar Kit PRR #814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4-24T14:52:00Z</dcterms:modified>
  <cp:revision>5</cp:revision>
  <dc:subject/>
  <dc:title>Distributor Name, Logo  Etc Here</dc:title>
</cp:coreProperties>
</file>