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8/23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August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50"/>
        <w:gridCol w:w="83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Circle Keystone #19820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Circle Keystone #198215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Circle Keystone #198283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Shadow Keystone #157208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Shadow Keystone #157225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Shadow Keystone #157231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BR&amp;P Early Scheme #41003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BR&amp;P Early Scheme #41005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BR&amp;P Early Scheme #41009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8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Early Lettering #268115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8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Early Lettering #268132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8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2 Bay Hopper PRR Early Lettering #268137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Ribbed Extension MILW RD #372001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Ribbed Extension MILW RD #372009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CN #860023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CN #860049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CN #860102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B&amp;M #7503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B&amp;M #7506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Smooth Extension B&amp;M #7519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Ribbed Extension IC #80306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Ribbed Extension IC #80370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Hopper w/Ribbed Extension IC #80498</w:t>
            </w:r>
          </w:p>
        </w:tc>
        <w:tc>
          <w:tcPr>
            <w:tcW w:w="8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8-11T17:34:00Z</dcterms:modified>
  <cp:revision>5</cp:revision>
  <dc:subject/>
  <dc:title>Distributor Name, Logo  Etc Here</dc:title>
</cp:coreProperties>
</file>