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2/21/17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Freight Car Kit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tock February 20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750"/>
        <w:gridCol w:w="828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24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' Boxcar Kit 4 Door B&amp;LE #825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25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' Boxcar Kit 4 Door B&amp;LE #825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26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' Boxcar Kit 4 Door B&amp;LE #825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84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Kit Open Side Grey Clinchfield #600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85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Kit Open Side Grey Clinchfield #600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86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Kit Open Side Grey Clinchfield #600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32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-11 Stock Car Kit PRR Brown #1305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33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-11 Stock Car Kit PRR Brown #1305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34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-11 Stock Car Kit PRR Brown #1305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44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Inset Roof 4 Door Boxcar PRR Circle #811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45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Inset Roof 4 Door Boxcar PRR Circle #811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46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Inset Roof 4 Door Boxcar PRR Circle #811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50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31f 40' Turtle Roof Boxcar Kit 4 Door PRR #813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51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31f 40' Turtle Roof Boxcar Kit 4 Door PRR #813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52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31f 40' Turtle Roof Boxcar Kit 4 Door PRR #813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77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' Boxcar Kit 4 Door UP #91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78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' Boxcar Kit 4 Door UP #91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79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' Boxcar Kit 4 Door UP #91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18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2-22T19:26:00Z</dcterms:modified>
  <cp:revision>3</cp:revision>
  <dc:subject/>
  <dc:title>Distributor Name, Logo  Etc Here</dc:title>
</cp:coreProperties>
</file>