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177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2379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5046 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owser-trains.com</w:t>
        </w:r>
      </w:hyperlink>
      <w:r>
        <w:rPr>
          <w:rFonts w:cs="Arial" w:ascii="Arial" w:hAnsi="Arial"/>
          <w:sz w:val="22"/>
          <w:szCs w:val="22"/>
        </w:rPr>
        <w:t xml:space="preserve">         bowser@bowser-trains.com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w From Bowser – HO Freight Car Kits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 Stock January 2018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9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6480"/>
        <w:gridCol w:w="1100"/>
      </w:tblGrid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249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21 PRR Circle Key #676248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$17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250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21 PRR Circle Key #676251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$17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251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21 PRR Circle Key #676256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$17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252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La PRR Lines #141262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$17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253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La PRR Lines #141267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$17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254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La PRR Lines #141244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$17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255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La Keystone Coal #1714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$17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256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La Keystone Coal #1720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$17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257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La Keystone Coal #1724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$17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258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La Jamison Coal #658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$17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259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La Jamison Coal #663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$17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260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La Jamison Coal #667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$17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261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La Blue Coal, Reading #80003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$17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262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La Blue Coal, Reading #80016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$17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263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La Blue Coal, Reading #80019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$17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266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La CI&amp;S (NYC) #185003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$17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267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La CI&amp;S (NYC) #185006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$17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268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La CI&amp;S (NYC) #185008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$17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269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La Western Maryland #8010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$17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270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La Western Maryland #8013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$17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271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La Western Maryland #8017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$17.95</w:t>
            </w:r>
          </w:p>
        </w:tc>
      </w:tr>
    </w:tbl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8:19:00Z</dcterms:created>
  <dc:creator>Lee English</dc:creator>
  <dc:description/>
  <cp:keywords/>
  <dc:language>en-US</dc:language>
  <cp:lastModifiedBy>Wendy</cp:lastModifiedBy>
  <cp:lastPrinted>2008-01-30T17:33:00Z</cp:lastPrinted>
  <dcterms:modified xsi:type="dcterms:W3CDTF">2018-01-12T19:23:00Z</dcterms:modified>
  <cp:revision>4</cp:revision>
  <dc:subject/>
  <dc:title>Distributor Name, Logo  Etc Here</dc:title>
</cp:coreProperties>
</file>