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15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70 Ton Wood Chip Hopper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July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60"/>
        <w:gridCol w:w="136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GTW #454003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GTW #454010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GTW #454014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LSF #5902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LSF #5913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LSF #5934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IRR #5201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IRR #5205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IRR #5206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19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35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71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SOO #68589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MP #591440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MP #591507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KCS #500623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KCS #502815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KCS #502961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AL #36020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AL #36095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29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SAL #36157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AD&amp;N #121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AD&amp;N #147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Ribbed Ext AD&amp;N #173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GMSR #501305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GMSR #501590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GMSR #501631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P Rail #356003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P Rail #356012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3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70T Offset Wood Chip Smooth Ext CP Rail #356020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6-22T19:05:00Z</dcterms:modified>
  <cp:revision>3</cp:revision>
  <dc:subject/>
  <dc:title>Distributor Name, Logo  Etc Here</dc:title>
</cp:coreProperties>
</file>