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6/12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Freight Car Kit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ock June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60"/>
        <w:gridCol w:w="136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072</w:t>
            </w:r>
          </w:p>
        </w:tc>
        <w:tc>
          <w:tcPr>
            <w:tcW w:w="5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70 Ton Offset Hopper B&amp;O #527758</w:t>
            </w:r>
          </w:p>
        </w:tc>
        <w:tc>
          <w:tcPr>
            <w:tcW w:w="1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073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70 Ton Offset Hopper B&amp;O #52778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074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70 Ton Offset Hopper B&amp;O #52795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075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70 Ton Offset Hopper TH&amp;B #121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07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70 Ton Offset Hopper TH&amp;B #121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077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70 Ton Offset Hopper TH&amp;B #121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62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Norfolk &amp; Western #520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63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Norfolk &amp; Western #5201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64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Norfolk &amp; Western #5202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65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Northern Pacific #3962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6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Northern Pacific #3963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67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Northern Pacific #3964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68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Virginian #6202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69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Virginian #6202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70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Virginian #6202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71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Wabash #2101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72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Wabash #2105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73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Wabash #2105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74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D&amp;H #250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75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D&amp;H #2501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76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D&amp;H #2503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89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D&amp;M #34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90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D&amp;M #3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0191</w:t>
            </w:r>
          </w:p>
        </w:tc>
        <w:tc>
          <w:tcPr>
            <w:tcW w:w="5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HO X32 4 Door Boxcar D&amp;M #341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3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6-12T12:29:00Z</dcterms:modified>
  <cp:revision>1</cp:revision>
  <dc:subject/>
  <dc:title>Distributor Name, Logo  Etc Here</dc:title>
</cp:coreProperties>
</file>