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Freight Car Kit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Stock October 2017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480"/>
        <w:gridCol w:w="110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48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 Panel Hopper L&amp;N, #182122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49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 Panel Hopper L&amp;N, #182131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50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 Panel Hopper L&amp;N, #18213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55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 Panel Hopper PRR Block Keystone, #27968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56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 Panel Hopper PRR Block Keystone, #27969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63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 Panel Hopper Conrail, #42101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64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 Panel Hopper Conrail, #42102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65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 Panel Hopper Conrail, #42104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66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 Panel Hopper SAL, #4041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67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 Panel Hopper SAL, #40411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68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 Panel Hopper SAL, #4041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69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 Panel Hopper WM Yellow End/Rail, #8039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70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 Panel Hopper WM Yellow End/Rail, #8040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71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 Panel Hopper WM Yellow End/Rail, #8041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96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Hopper NYC, #88205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97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Hopper NYC, #88207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98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 Ton Covered Hopper NYC, #88209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11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T Fishbelly Hopper LV, #2540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12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T Fishbelly Hopper LV, #25421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13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T Fishbelly Hopper LV, #2548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17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T Fishbelly Hopper WM Speed, #1340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18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T Fishbelly Hopper WM Speed, #1341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19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T Fishbelly Hopper WM Speed, #1345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92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T 14 Panel Wood Chip L&amp;N, #30801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93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T 14 Panel Wood Chip L&amp;N, #3081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98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T 14 Panel Wood Chip NS, #820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199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T 14 Panel Wood Chip NS, #821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00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T 14 Panel Wood Chip NS, #822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04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T Offset Wood Chip C&amp;NW, #6815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05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T Offset Wood Chip C&amp;NW, #6815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06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T Offset Wood Chip C&amp;NW, #6816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08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T Offset Wood Chip MILW, #37200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$17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18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7-10-27T10:24:00Z</dcterms:modified>
  <cp:revision>4</cp:revision>
  <dc:subject/>
  <dc:title>Distributor Name, Logo  Etc Here</dc:title>
</cp:coreProperties>
</file>