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9/18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Freight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September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80"/>
        <w:gridCol w:w="110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Pennsylvania Black #723049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Pennsylvania  Black #72305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Pennsylvania  Black #72307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Black PRR Hopper #71730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Black PRR Hopper #71731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Black PRR Hopper #71732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Hopper PC #43270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Hopper PC #43272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3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-21a Hopper PC #73273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5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MILW #37120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5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MILW #37121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5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MILW#37122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BN #42151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BN #42152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BN #42155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MILW #9639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MILW #9642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MILW #9656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SP #40007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SP #40008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SP #40009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N&amp;B #365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N&amp;B #366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N&amp;B #367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C&amp;O #63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0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C&amp;O #67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C&amp;O #76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WM Circle #1340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WM Circle #1341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WM Circle #1345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5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9-18T17:57:00Z</dcterms:modified>
  <cp:revision>2</cp:revision>
  <dc:subject/>
  <dc:title>Distributor Name, Logo  Etc Here</dc:title>
</cp:coreProperties>
</file>