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  <w:t>HO 70 Ton 2 Ballast Car with Side Chute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  <w:t>Pre orders Due 12/10/21    Delivery Fall 2022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</w:r>
    </w:p>
    <w:tbl>
      <w:tblPr>
        <w:tblW w:w="7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120"/>
        <w:gridCol w:w="717"/>
      </w:tblGrid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098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Conrail Gray car #53818 Blt. 6-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099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Conrail Gray car #53830 Blt. 6-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00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Conrail Gray car #53880 Blt. 6-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0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Conrail Yellow car #52605 Blt. 6-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0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Conrail Yellow car #52651 Blt. 6-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03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Conrail Yellow car #52653 Blt. 6-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0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Denver &amp; Rio Grande #25000 Blt. 4-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05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Denver &amp; Rio Grande #25003 Blt. 4-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06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Denver &amp; Rio Grande #25009 Blt. 4-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0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Erie Lackawanna #424261 Blt. 9-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08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Erie Lackawanna #424380 Blt. 9-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09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Erie Lackawanna #424388 Blt. 9-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10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Louisville &amp; Nashville #45168 Blt. 3-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1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Louisville &amp; Nashville #45190 Blt. 3-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1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Louisville &amp; Nashville #45233 Blt. 3-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13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Maine Central #1001 Blt. 10-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1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Maine Central #1003 Blt. 10-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15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Maine Central #1004 Blt. 10-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16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Morrison Knudsen #733 Blt. 10-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1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Morrison Knudsen #737 Blt. 10-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18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Morrison Knudsen #750 Blt. 10-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19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Ontario Northland #2221 Blt. 5-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20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Ontario Northland #2224 Blt. 5-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2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Ontario Northland #2226 Blt. 5-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2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Reading &amp; Northern #1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23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Reading &amp; Northern #1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2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Reading &amp; Northern #1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25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Seaboard #975005 Blt. 7-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26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Seaboard #975008 Blt. 7-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2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Seaboard #975022 Blt. 7-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28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ATSF #177142 Blt. 5-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29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ATSF #177158 Blt. 5-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30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ATSF #177271 Blt. 5-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3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ATSF #177273 Blt. 5-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3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DM&amp;E #201 Blt. 9-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33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DM&amp;E #209 Blt. 9-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3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DM&amp;E #215 Blt. 9-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35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DM&amp;E #232 Blt. 9-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36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Penn Central #51651 Blt. 5-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3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Penn Central #51656 Blt. 5-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38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Penn Central #51703 Blt. 5-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39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Santa Fe #177756 Blt. 2-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40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Santa Fe #177778 Blt. 2-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4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Santa Fe #177781 Blt. 2-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14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 2 Bay Ballast Car Santa Fe #177835 Blt. 2-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9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26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1-11-01T15:26:00Z</dcterms:modified>
  <cp:revision>2</cp:revision>
  <dc:subject/>
  <dc:title>Distributor Name, Logo  Etc Here</dc:title>
</cp:coreProperties>
</file>