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HO 70 Ton 2 Ballast Car with Side Chut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Pre orders Due 7/10/20    Delivery Early 202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tbl>
      <w:tblPr>
        <w:tblW w:w="6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40"/>
        <w:gridCol w:w="1260"/>
      </w:tblGrid>
      <w:tr>
        <w:trPr>
          <w:trHeight w:val="330" w:hRule="atLeast"/>
        </w:trPr>
        <w:tc>
          <w:tcPr>
            <w:tcW w:w="884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SKU</w:t>
            </w:r>
          </w:p>
        </w:tc>
        <w:tc>
          <w:tcPr>
            <w:tcW w:w="424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Road Name</w:t>
            </w:r>
          </w:p>
        </w:tc>
        <w:tc>
          <w:tcPr>
            <w:tcW w:w="126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Prices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0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aska Road #14903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1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aska Road #14909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2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aska Road #14912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3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ssemer &amp; Lake Erie Road #A450 Blt 6-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4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ssemer &amp; Lake Erie Road #A454 Blt 6-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5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ssemer &amp; Lake Erie Road #A462 Blt 6-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6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Road #953276 Blt 6-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7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Road #953661 Blt 6-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8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Road #953653 Blt 6-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89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Grey Road #X201602 Blt 12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0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Grey Road #X201618 Blt 12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1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Grey Road #X201775 Blt 12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2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Placard Road #X201833 Blt 4-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3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Placard Road #X201840 Blt 4-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4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Placard Road #X201855 Blt 4-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5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Road #53808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6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Road #53870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7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Road #53890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8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SX Black Road #975149 Blt 12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99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SX Black Road #975153 Blt 12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0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SX Black Road #975161 Blt 12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1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SX Orange Road #965189 Blt 2-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2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SX Orange Road #965223 Blt 2-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3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SX Orange Road #965228 Blt 2-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4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T&amp;I  Road #85000 Blt 7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5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T&amp;I  Road #85008 Blt 7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6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T&amp;I  Road #85017 Blt 7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7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Road #85661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8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Road #85663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09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Road #85679 Blt 6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0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d Road #341723 Blt 5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1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d Road #341733 Blt 5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2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d Road #341740 Blt 5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3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Road #51508 Blt 5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4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Road #51573 Blt 5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5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Road #51657 Blt 5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6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sconsin &amp; Southern Road #134 Blt 6-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7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sconsin &amp; Southern Road #136 Blt 6-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818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sconsin &amp; Southern Road #150 Blt 6-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0-06-03T11:51:00Z</dcterms:modified>
  <cp:revision>2</cp:revision>
  <dc:subject/>
  <dc:title>Distributor Name, Logo  Etc Here</dc:title>
</cp:coreProperties>
</file>