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HO “Executive Line” Baldwin DS 4-4-1000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60"/>
        <w:gridCol w:w="1160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essemer &amp; Lake Erie #28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/Snd Bessemer &amp; Lake Erie #28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NJ #107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/Snd CNJ #107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J #92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CNJ #92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pper Range #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pper Range #1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Copper Range #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Copper Range #1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anadian Pacific #70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anadian Pacific #70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/Snd Canadian Pacific #70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/Snd Canadian Pacific #70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8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ehigh Valley #1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ehigh Valley #1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/Snd Lehigh Valley #1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/Snd Lehigh Valley #1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oad #9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Milwaukee Road #9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oad #9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Milwaukee Road #9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#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#1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9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Nickel Plate Road #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Nickel Plate Road #1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80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Pennsylvania #8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Pennsylvania #80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MS #12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MS #14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SMS #12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SMS #14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0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uthern Railway #22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uthern Railway #22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/Snd Southern Railway #22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/Snd Southern Railway #22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18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18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Southern Pacific #18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Southern Pacific #18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Pacific #12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Pacific #12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1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Union Pacific #12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2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/Snd Union Pacific #12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5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9-05T19:52:00Z</dcterms:modified>
  <cp:revision>2</cp:revision>
  <dc:subject/>
  <dc:title>Distributor Name, Logo  Etc Here</dc:title>
</cp:coreProperties>
</file>