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“Executive Line”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ldwin AS16, AS616, AS416 and DRS 4-4-15000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55"/>
        <w:gridCol w:w="82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16 Baltimore &amp; Ohio #2237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16 Baltimore &amp; Ohio #2237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7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16 Baltimore &amp; Ohio #2235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16 Baltimore &amp; Ohio #2235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9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Baltimore &amp; Ohio Ex-C&amp;O #225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0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Baltimore &amp; Ohio Ex-C&amp;O #2250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C&amp;O #2208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C&amp;O #222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C&amp;O #2208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C&amp;O #2220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DSSA #204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DSSA #204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7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S-6-6-1500 DSSA #201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S-6-6-1500 DSSA #201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89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S-4-4-1500 Durham &amp; Southern Ex-SOO Line #362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0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S-4-4-1500 Durham &amp; Southern Ex-SOO Line #362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16 Erie #1109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16 Erie #1112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16 Erie #1109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16 Erie #1112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16 Erie Lackawanna #1115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16 Erie Lackawanna #1115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7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16 Erie-Lackawanna #1108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16 Erie-Lackawanna #1108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99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16 Erie-Lackawanna w/Steam Generator #114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0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16 Erie-Lackawanna w/Steam Generator #1140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Milwaukee Road as delivered #210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Milwaukee Road as delivered #2101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Milwaukee Road #2100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Milwaukee Road #2101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416 Norfolk Southern # 1614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416 Norfolk Southern # 1615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7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416 Norfolk Southern # 1614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416 Norfolk Southern # 1615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09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P&amp;WV #4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0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P&amp;WV #40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-616 Penn Central #6974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-616 Penn Central #6974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S 6-6-1500 SOO #385 ex DSSA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S 6-6-1500 SOO #385 ex DSSA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S-4-4-1500 SOO #360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S-4-4-1500 SOO #362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7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S-4-4-1500 SOO #360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S-4-4-1500 SOO #362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19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S-6-6-1500 Union #622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0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RS-6-6-1500 Union #623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S-6-6-1500 Union #622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S-6-6-1500 Union #623 w/sou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0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7-09T00:19:00Z</dcterms:modified>
  <cp:revision>3</cp:revision>
  <dc:subject/>
  <dc:title>Distributor Name, Logo  Etc Here</dc:title>
</cp:coreProperties>
</file>