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/26/1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Baldwin DS 4-4-1000 Switcher Loco  </w:t>
      </w:r>
    </w:p>
    <w:tbl>
      <w:tblPr>
        <w:tblW w:w="6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3"/>
        <w:gridCol w:w="239"/>
        <w:gridCol w:w="3463"/>
        <w:gridCol w:w="960"/>
      </w:tblGrid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anadian Pacific 7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anadian Pacific 7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anadian Pacific 7066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anadian Pacific 7068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P Rail Pac Man 7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P Rail Pac Man 7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P Rail Pac Man 7067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P Rail Pac Man 7069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M Fireball 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WM Fireball 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M Fireball 133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WM Fireball 134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F Zebra Stripe  2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F Zebra Stripe  2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F Zebra Stripe 2262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F Zebra Stripe 2273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OO Red/White 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OO Red/White 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OO Red/White 311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OO Red/White 312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rie Lack Maroon Grey 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rie Lack Maroon Grey 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rie Lack Maroon Grey 602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rie Lack Maroon Grey 614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9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9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9059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9275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S Original 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S Original 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S Original 1001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S Original 1002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icago Great Western 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icago Great Western 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icago Great Western 33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7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icago Great Western 40 w/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$27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2:00Z</dcterms:created>
  <dc:creator>Lee English</dc:creator>
  <dc:description/>
  <dc:language>en-US</dc:language>
  <cp:lastModifiedBy>Wendy</cp:lastModifiedBy>
  <cp:lastPrinted>2008-01-30T17:33:00Z</cp:lastPrinted>
  <dcterms:modified xsi:type="dcterms:W3CDTF">2012-01-18T17:32:00Z</dcterms:modified>
  <cp:revision>2</cp:revision>
  <dc:subject/>
  <dc:title>Distributor Name, Logo  Etc Here</dc:title>
</cp:coreProperties>
</file>