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11/11/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 “Executive Line” EMD F Unit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ivery May 2014   Pre-order by December 20, 2013             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60"/>
        <w:gridCol w:w="960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Boston &amp; Maine  Cab #4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Boston &amp; Maine  Cab #4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Boston &amp; Maine  Cab #4265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Boston &amp; Maine  Cab #4268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Chicago &amp; Northwestern Cab #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Chicago &amp; Northwestern Cab #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Chicago &amp; Northwestern Cab #409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Chicago &amp; Northwestern Cab #411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Canadian National Cab #9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Canadian National Cab #9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Canadian National Cab #9168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Canadian National Cab #9154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/b Canadian National Cab #9168 &amp; #9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/b Canadian National Cab #9154 &amp; #9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/b Canadian National Cab #9168 &amp; #9195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4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/b Canadian National Cab #9154 &amp; #9197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4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 Alaska Railroad Cab #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 Alaska Railroad Cab #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Arial" w:hAnsi="Helv;Arial"/>
                <w:sz w:val="20"/>
                <w:szCs w:val="20"/>
              </w:rPr>
              <w:t>F-7a  Alaska Railroad Cab #1506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 Alaska Railroad Cab #1508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Kansas City Southern Cab #4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Kansas City Southern Cab #4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Kansas City Southern Cab #4057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Kansas City Southern Cab #4059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Louisiana &amp; North West Railroad Cab #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9a Louisiana &amp; North West Railroad Cab #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Louisiana &amp; North West Railroad Cab #44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9a Louisiana &amp; North West Railroad Cab #46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F-7 a Lehigh Valley Cab #5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 Lehigh Valley Cab #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 Lehigh Valley Cab #562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 Lehigh Valley Cab #572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/b Lehigh Valley Cab #562 &amp; #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/b Lehigh Valley Cab #572 &amp; #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/b Lehigh Valley Cab #562 &amp; #519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4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/b Lehigh Valley Cab #572 &amp; #513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4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 New York Central Cab #1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 New York Central Cab #1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 New York Central Cab #1842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 New York Central Cab #1852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/b New York Central Cab #1842 &amp; 3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/b New York Central Cab #1852 &amp; 3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32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/b New York Central Cab #1842 &amp; 3470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4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 a/b New York Central Cab #1852 &amp; 3461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49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SP&amp;S Cab #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SP&amp;S Cab #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SP&amp;S Cab #803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SP&amp;S Cab #805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6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Wellsville Addison and Galeton Cab #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Wellsville Addison and Galeton Cab #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Wellsville Addison and Galeton Cab #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1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Wellsville Addison and Galeton Cab #2000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Wellsville Addison and Galeton Cab #2200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F-7a Wellsville Addison and Galeton Cab #2300 w/Lok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 xml:space="preserve">$27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2:00Z</dcterms:created>
  <dc:creator>Lee English</dc:creator>
  <dc:description/>
  <dc:language>en-US</dc:language>
  <cp:lastModifiedBy>Wendy</cp:lastModifiedBy>
  <cp:lastPrinted>2008-01-30T17:33:00Z</cp:lastPrinted>
  <dcterms:modified xsi:type="dcterms:W3CDTF">2013-11-13T16:45:00Z</dcterms:modified>
  <cp:revision>3</cp:revision>
  <dc:subject/>
  <dc:title>Distributor Name, Logo  Etc Here</dc:title>
</cp:coreProperties>
</file>