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’s – a division of Bowser Mfg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3D printed Scenic Accessories and Freight Car Loads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00"/>
        <w:gridCol w:w="142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7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Container Load Bowser GS Gond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3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8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3 Strap Signal Bo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.50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9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Strap Signal Bo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.50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0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14" Roof Vent (2 per Pack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.50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2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Deck Signal Bo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.50 </w:t>
            </w:r>
          </w:p>
        </w:tc>
      </w:tr>
    </w:tbl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4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6-03T22:11:00Z</dcterms:modified>
  <cp:revision>3</cp:revision>
  <dc:subject/>
  <dc:title>Distributor Name, Logo  Etc Here</dc:title>
</cp:coreProperties>
</file>