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12/16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Montoursville PA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 “Executive Line” EMD F Unit Locomotives</w:t>
      </w:r>
    </w:p>
    <w:p>
      <w:pPr>
        <w:pStyle w:val="Normal"/>
        <w:rPr/>
      </w:pPr>
      <w:r>
        <w:rPr/>
        <w:t>Delivery October 2017  Pre-order by March 10, 2017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60"/>
        <w:gridCol w:w="9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5</w:t>
            </w:r>
          </w:p>
        </w:tc>
        <w:tc>
          <w:tcPr>
            <w:tcW w:w="5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M UP #505 w/Brln sn pl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M UP #517 w/Brln sn pl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UP #52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M UP #505 w/Brln sn pl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M UP #517 w/Brln sn pl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UP #522 with sou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SP&amp;S #803 Hour Glass Pnt Schm, Tuscan Rf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SP&amp;S #804 Hour Glass Pnt Schm, Tuscan Rf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SP&amp;S #803 Hour Glass Pnt Schm,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SP&amp;S #804 Hour Glass Pnt Schm,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NYO&amp;W #5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NYO&amp;W #5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NYO&amp;W #501 w/ 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NYO&amp;W #502 w/ 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Southern #4140 w/Rf mntd air tanks &amp; piping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Southern #4135 w/Rf mntd air tanks &amp; piping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7-B Southern #6164 w/F3 panels 48" Dyn Fan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Southern #4140 air tanks &amp; piping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Southern #4135 air tanks &amp; piping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7-B Southern #6164 w/F3 panels 48" Dyn Fan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9AM Rock Island #4168 EX UP ylw/gray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9AM Rock Island #4150 EX UP R&amp;Y Schm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B Rock Island #4104 EX UP ylw/gray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9AM Rock Island #4168 EX UP ylw/gray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9AM Rock Island #4150 EX UP R&amp;Y Schm.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B Rock Island #4104 EX UP ylw/gray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Milw Rd #84A w/spark arstr &amp; fan hood cover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 Milw Rd #125A w/spark arstr &amp; fan hood cover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7B Milw Rd #68B w/spark arstr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A Milw Rd #84A w/spark arstr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 Milw Rd #125A w/spark arstr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B Milw Rd #68B w/sprk arstr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3-A Bangor &amp; Aroostook #44 Solid bl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3-A Bangor &amp; Aroostook #40 Solid bl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Bangor &amp; Aroostook #44 Solid bl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-A Bangor &amp; Aroostook #40 Solid bl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 SF #286 b&amp;y warbon w/bl nose stri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9A SF #285 b&amp;y warbon w/bl nose stripe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B SF #288A b&amp;y w/compressor cooling pipe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 SF #286 b&amp;y warbon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A SF #285 b&amp;y warbon 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B SF #288A b&amp;y cooling pipes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B&amp;M Ph4 #4228 Bl/Wh/Blk McGinnis Schm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B&amp;M PH4 #4227 low fans, Bl/Blk white Ltrng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B&amp;M Ph4 #4228 Bl/Wh/Blk McGinnis Schm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B&amp;M PH4 #4227 bl/ Black white Ltrng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B&amp;M PH1 #4226 B&amp;M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B&amp;M #4224 PH1 Early bl/ Black white Ltrng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B&amp;M PH1 #4226 B&amp;M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B&amp;M #4224 PH1 Early high fans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Jersey Central Ph2 #5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Jersey Central Ph2 #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-3B Jersey Central Ph2 # E Sea Grn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Jersey Central Ph2 #51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A Jersey Central Ph2 #58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B Jersey Central Ph2 # E Sea Grn w/snd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7B Alaska #1501 McKinley b&amp;y Sch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9.9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7B Alaska #1501 McKinley b&amp;y Schm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9.9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2-07T19:36:00Z</dcterms:modified>
  <cp:revision>12</cp:revision>
  <dc:subject/>
  <dc:title>Distributor Name, Logo  Etc Here</dc:title>
</cp:coreProperties>
</file>