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7/16/1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HO Freight Car Kits – in stock  </w:t>
        <w:br/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00"/>
        <w:gridCol w:w="1380"/>
      </w:tblGrid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40' Gondola PRR (Shadow Keystone) Blt 10-08 Rd #3902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40' Gondola PRR (Shadow Keystone) Blt 10-08 Rd #3902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40' Gondola PRR (Shadow Keystone) Blt 10-08 Rd #3901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Ton 2 Bay Cvrd Hpr Open Side Ann Arbor RBD 3-78 #38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Ton 2 Bay Cvrd Hpr Open Side Ann Arbor RBD 3-78 #38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Ton 2 Bay Cvrd Hpr Open Side Ann Arbor RBD 3-78 #38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0 FLAT CAR PRR W/1950'S Lettering #4738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0 FLAT CAR PRR W/1950'S Lettering #4738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0 FLAT CAR PRR W/1950'S Lettering #4737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on 45' Triple Hopper Clinchfield Blt 8-77 #556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on 45' Triple Hopper Clinchfield Blt 8-77 #556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on 45' Triple Hopper Clinchfield Blt 8-77 #556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on 45' Triple Hopper RDG Blt 12-75 #4835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on 45' Triple Hopper RDG Blt 12-75 #4835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on 45' Triple Hopper RDG Blt 12-75 #4835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on 45' Triple Hopper RDG Blt 12-75 #484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on 45' Triple Hopper RDG Blt 12-75 #4844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on 45' Triple Hopper RDG Blt 12-75 #4844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46:00Z</dcterms:created>
  <dc:creator>Lee English</dc:creator>
  <dc:description/>
  <dc:language>en-US</dc:language>
  <cp:lastModifiedBy>Wendy</cp:lastModifiedBy>
  <cp:lastPrinted>2008-01-30T17:33:00Z</cp:lastPrinted>
  <dcterms:modified xsi:type="dcterms:W3CDTF">2014-09-19T16:30:00Z</dcterms:modified>
  <cp:revision>3</cp:revision>
  <dc:subject/>
  <dc:title>Distributor Name, Logo  Etc Here</dc:title>
</cp:coreProperties>
</file>