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3/28/20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HO &amp; N Freight Car Kits – in stock  </w:t>
        <w:br/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00"/>
        <w:gridCol w:w="1380"/>
      </w:tblGrid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H21 Hopper PRR Shadow Keystone #7230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H21 Hopper PRR Shadow Keystone #7230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H21 Hopper PRR Shadow Keystone #7230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H21 Hopper PRR Circle Keystone #7271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H21 Hopper PRR Circle Keystone #7271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H21 Hopper PRR Circle Keystone #7272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40' X31 Inset Roof DD Boxcar PRR Circle Keystone #811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40' X31 Inset Roof DD Boxcar PRR Circle Keystone #811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40' X31 Inset Roof DD Boxcar PRR Circle Keystone #811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3 Bay Offset Hopper B&amp;O #435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3 Bay Offset Hopper B&amp;O #4351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3 Bay Offset Hopper B&amp;O #4351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2 Bay Hopper Gla Type CCC&amp;StL #747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2 Bay Hopper Gla Type CCC&amp;StL #747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2 Bay Hopper Gla Type CCC&amp;StL #747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 Ton Fish Belly Hopper Western Maryland (Circle) #125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 Ton Fish Belly Hopper Western Maryland (Circle) #125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 Ton Fish Belly Hopper Western Maryland (Circle) #125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14 Panel 3 Bay Hopper Penn Central #4597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14 Panel 3 Bay Hopper Penn Central #4597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14 Panel 3 Bay Hopper Penn Central #4597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 Bay Covered Hopper WM (Circle) #5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 Bay Covered Hopper WM (Circle) #51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 Bay Covered Hopper WM (Circle) #51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 Bay Covered Hopper St Louis Southwestern #770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 Bay Covered Hopper St Louis Southwestern #770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70 Ton 2 Bay Covered Hopper St Louis Southwestern #770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 Ton U Channel Hopper P&amp;WV #53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 Ton U Channel Hopper P&amp;WV #53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55 Ton U Channel Hopper P&amp;WV #53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3 Bay Hopper Conrail #4739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3 Bay Hopper Conrail #4748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100 Ton 3 Bay Hopper Conrail #4740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1:00Z</dcterms:created>
  <dc:creator>Lee English</dc:creator>
  <dc:description/>
  <dc:language>en-US</dc:language>
  <cp:lastModifiedBy>Wendy</cp:lastModifiedBy>
  <cp:lastPrinted>2008-01-30T17:33:00Z</cp:lastPrinted>
  <dcterms:modified xsi:type="dcterms:W3CDTF">2014-03-28T22:50:00Z</dcterms:modified>
  <cp:revision>4</cp:revision>
  <dc:subject/>
  <dc:title>Distributor Name, Logo  Etc Here</dc:title>
</cp:coreProperties>
</file>