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1/26/1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HO Freight Car Kits &amp; N Scale RTR Freight Cars – in stock  </w:t>
        <w:br/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9"/>
        <w:gridCol w:w="6097"/>
        <w:gridCol w:w="1380"/>
      </w:tblGrid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Type 2-Bay Hpr PRR Circle Keystone #2046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Type 2-Bay Hpr PRR Circle Keystone #2046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Type 2-Bay Hpr PRR Circle Keystone #2061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Type 2-Bay Hpr B&amp;O Ex-BR&amp;P #7230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Type 2-Bay Hpr B&amp;O Ex-BR&amp;P #7230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Type 2-Bay Hpr B&amp;O Ex-BR&amp;P #7230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12 Pnl Tpl Hpr Conrail #4358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12 Pnl Tpl Hpr Conrail #4358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12 Pnl Tpl Hpr Conrail #4358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2-Bay Cover Hpr Lehigh Valley #505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2-Bay Cover Hpr Lehigh Valley #505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2-Bay Cover Hpr Lehigh Valley #505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55T Fishbelly Hopper Reading (Anthracite) #80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55T Fishbelly Hopper Reading (Anthracite) #804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55T Fishbelly Hopper Reading (Anthracite) #804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55T Fishbelly Hopper Reading (Anthracite) #80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55T Fishbelly Hopper Reading (Anthracite) #805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55T Fishbelly Hopper Reading (Anthracite) #805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12:00Z</dcterms:created>
  <dc:creator>Lee English</dc:creator>
  <dc:description/>
  <dc:language>en-US</dc:language>
  <cp:lastModifiedBy>Wendy</cp:lastModifiedBy>
  <cp:lastPrinted>2008-01-30T17:33:00Z</cp:lastPrinted>
  <dcterms:modified xsi:type="dcterms:W3CDTF">2014-11-26T20:03:00Z</dcterms:modified>
  <cp:revision>5</cp:revision>
  <dc:subject/>
  <dc:title>Distributor Name, Logo  Etc Here</dc:title>
</cp:coreProperties>
</file>