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 (Phone)    570-368-5046 (Fax)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2160" w:leader="none"/>
          <w:tab w:val="center" w:pos="504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New From Bowser – HO “Executive Line” G-39 Ore Jenny</w:t>
      </w:r>
    </w:p>
    <w:p>
      <w:pPr>
        <w:pStyle w:val="PlainText"/>
        <w:tabs>
          <w:tab w:val="clear" w:pos="720"/>
          <w:tab w:val="left" w:pos="1080" w:leader="none"/>
          <w:tab w:val="left" w:pos="2160" w:leader="none"/>
          <w:tab w:val="center" w:pos="504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  <w:t>Pre orders due 4/30/18   Delivery Late 2018</w:t>
      </w:r>
    </w:p>
    <w:tbl>
      <w:tblPr>
        <w:tblW w:w="8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04"/>
        <w:gridCol w:w="828"/>
      </w:tblGrid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69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RR Road #140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RR Road #140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1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RR Road #140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2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RR Road #140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3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RR Road #140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4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RR Road #140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5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C Road #5014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6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C Road #5014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7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C Road #5014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8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C Road #5018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79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C Road #5018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 70 Ton w/Crown Trucks PC Road #5018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1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RR Road #130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2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RR Road #130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3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RR Road #130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4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RR Road #133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5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RR Road #133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6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RR Road #133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7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Roller Bearing Trucks PRR Road #1366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8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Roller Bearing Trucks PRR Road #136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89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Roller Bearing Trucks PRR Road #136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Roller Bearing Trucks PRR Road #138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1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Roller Bearing Trucks PRR Road #139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2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Roller Bearing Trucks PRR Road #139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3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C Road #5022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4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C Road #5022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5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C Road #5022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6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C Road #5028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7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C Road #5028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8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PC Road #5028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1999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Conrail Road #5024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Conrail Road #5024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1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Conrail Road #5024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2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Conrail Road #5028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3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Conrail Road #5028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4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a w/Friction Trucks Conrail Road #5028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5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PRR Road #141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6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PRR Road #141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7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PRR Road #142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8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PC Road #5010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09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PC Road #5010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10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PC Road #5015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11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Conrail Road #5022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12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Conrail Road #5022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2013</w:t>
            </w:r>
          </w:p>
        </w:tc>
        <w:tc>
          <w:tcPr>
            <w:tcW w:w="6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-39b 77 Ton w/Roller Bearing Truck Conrail Road #5023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5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2160" w:leader="none"/>
          <w:tab w:val="center" w:pos="504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5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18-03-06T11:00:00Z</dcterms:modified>
  <cp:revision>4</cp:revision>
  <dc:subject/>
  <dc:title>Distributor Name, Logo  Etc Here</dc:title>
</cp:coreProperties>
</file>