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09-16-13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 (Phone)    570-368-5046 (Fax)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2160" w:leader="none"/>
          <w:tab w:val="center" w:pos="504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“Executive Line” G-39 Ore Jenny</w:t>
      </w:r>
    </w:p>
    <w:p>
      <w:pPr>
        <w:pStyle w:val="PlainText"/>
        <w:tabs>
          <w:tab w:val="clear" w:pos="720"/>
          <w:tab w:val="left" w:pos="1080" w:leader="none"/>
          <w:tab w:val="left" w:pos="2160" w:leader="none"/>
          <w:tab w:val="center" w:pos="504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>Delivery May 2014</w:t>
      </w:r>
    </w:p>
    <w:p>
      <w:pPr>
        <w:pStyle w:val="PlainText"/>
        <w:tabs>
          <w:tab w:val="clear" w:pos="720"/>
          <w:tab w:val="left" w:pos="1080" w:leader="none"/>
          <w:tab w:val="left" w:pos="2160" w:leader="none"/>
          <w:tab w:val="center" w:pos="504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00"/>
        <w:gridCol w:w="1180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sylvania #140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sylvania #140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sylvania #140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sylvania #141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sylvania #141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7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sylvania #141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8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 Central #5009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9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 Central #5010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 Central #5010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1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 Central #5010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 Central #5010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 w/Crown Trucks Penn Central #5010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RR #132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RR #13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RR #132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7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RR #132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8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RR #13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9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RR #132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enn Central #5020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1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enn Central #5020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enn Central #5020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enn Central #5020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enn Central #5020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Penn Central #5020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Conrail #502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7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Conrail #5024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8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Conrail #5024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9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Conrail #5024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Conrail #5024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1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a w/Friction Trucks Conrail #5024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2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b w/Friction Trucks Pennsylvania #146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3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b w/Friction Trucks Pennsylvania #147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4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b w/Friction Trucks Pennsylvania #148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5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b w/Friction Trucks Penn Central #5026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6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b w/Friction Trucks Penn Central #5026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7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b w/Friction Trucks Penn Central #5027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8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b w/Friction Trucks Conrail #5015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9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b w/Friction Trucks Conrail #5015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9b w/Friction Trucks Conrail #5018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25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2160" w:leader="none"/>
          <w:tab w:val="center" w:pos="504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22:00Z</dcterms:created>
  <dc:creator>Lee English</dc:creator>
  <dc:description/>
  <dc:language>en-US</dc:language>
  <cp:lastModifiedBy>Wendy</cp:lastModifiedBy>
  <cp:lastPrinted>2008-01-30T17:33:00Z</cp:lastPrinted>
  <dcterms:modified xsi:type="dcterms:W3CDTF">2013-12-03T16:46:00Z</dcterms:modified>
  <cp:revision>3</cp:revision>
  <dc:subject/>
  <dc:title>Distributor Name, Logo  Etc Here</dc:title>
</cp:coreProperties>
</file>