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1/12/15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From Bowser – Executive Line GLa 2 Bay Hopper Car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 orders Due 2/15/2015  Delivery Expected Fall 2015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880"/>
        <w:gridCol w:w="1180"/>
      </w:tblGrid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1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 GLa 2 Bay Hopper Berwind BWCM Co #485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2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 GLa 2 Bay Hopper Berwind BWCM Co #485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2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 GLa 2 Bay Hopper Berwind BWCM Co #485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2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 GLa 2 Bay Hopper Berwind NR&amp;P CC Co #109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2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 GLa 2 Bay Hopper Berwind NR&amp;P CC Co #109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2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 GLa 2 Bay Hopper Berwind NR&amp;P CC Co #109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2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 GLa 2 Bay Hopper Berwind NRBX #197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2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 GLa 2 Bay Hopper Berwind NRBX #197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27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 GLa 2 Bay Hopper Berwind NRBX #19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2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 GLa 2 Bay Hopper BR&amp;P Mineral Red #1445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2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 GLa 2 Bay Hopper BR&amp;P Mineral Red #1445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3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 GLa 2 Bay Hopper BR&amp;P Mineral Red #1445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3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 GLa 2 Bay Hopper Buffalo Creek &amp; Gauley #154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3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 GLa 2 Bay Hopper Buffalo Creek &amp; Gauley #15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3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 GLa 2 Bay Hopper Buffalo Creek &amp; Gauley #15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3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 GLa 2 Bay Hopper C&amp;O #540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3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 GLa 2 Bay Hopper C&amp;O #540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3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 GLa 2 Bay Hopper C&amp;O #540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37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 GLa 2 Bay Hopper CN Black #1152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3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 GLa 2 Bay Hopper CN Black #1153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3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 GLa 2 Bay Hopper CN Black #1153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4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 GLa 2 Bay Hopper CN Brown #1170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4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 GLa 2 Bay Hopper CN Brown #11702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4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 GLa 2 Bay Hopper CN Brown #11703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4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 GLa 2 Bay Hopper PRR Plain Keystone #1643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4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 GLa 2 Bay Hopper PRR Plain Keystone #16435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4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 GLa 2 Bay Hopper PRR Plain Keystone #16435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4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 GLa 2 Bay Hopper Rutland #100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47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 GLa 2 Bay Hopper Rutland #100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4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 GLa 2 Bay Hopper Rutland #100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4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 GLa 2 Bay Hopper Westmoreland Coal Co #14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5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 GLa 2 Bay Hopper Westmoreland Coal Co #14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5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 GLa 2 Bay Hopper Westmoreland Coal Co #143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3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1:21:00Z</dcterms:created>
  <dc:creator>Lee English</dc:creator>
  <dc:description/>
  <dc:language>en-US</dc:language>
  <cp:lastModifiedBy>Wendy</cp:lastModifiedBy>
  <cp:lastPrinted>2008-01-30T17:33:00Z</cp:lastPrinted>
  <dcterms:modified xsi:type="dcterms:W3CDTF">2015-01-09T21:21:00Z</dcterms:modified>
  <cp:revision>2</cp:revision>
  <dc:subject/>
  <dc:title>Distributor Name, Logo  Etc Here</dc:title>
</cp:coreProperties>
</file>