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GLa 2 Bay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1/17/17  Delivery Expected August 20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80"/>
        <w:gridCol w:w="11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4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altimore &amp; Ohio Capitol Dome Scheme #7230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4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altimore &amp; Ohio Capitol Dome Scheme #723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altimore &amp; Ohio Capitol Dome Scheme #7230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altimore &amp; Ohio Capitol Dome Scheme#724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altimore &amp; Ohio Capitol Dome Scheme #724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altimore &amp; Ohio Capitol Dome Scheme #7240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D&amp;H #121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D&amp;H #121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D&amp;H #1212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DL&amp;W #813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DL&amp;W #814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5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DL&amp;W #814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RDG #821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RDG #821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lue Coal (Fantasy) RDG #821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R&amp;P Late Scheme #405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R&amp;P Late Scheme #405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R&amp;P Late Scheme #405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R&amp;P Late Scheme #405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R&amp;P Late Scheme #405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BR&amp;P Late Scheme #405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6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Cambria &amp; Indiana (Original Order) #5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Cambria &amp; Indiana (Original Order) #5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Cambria &amp; Indiana (Original Order) #5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Cambria &amp; Indiana (Original Order) #5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Cambria &amp; Indiana (Original Order) #5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Cambria &amp; Indiana (Original Order) #5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GB&amp;W Black w/Red Logo #48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GB&amp;W Black w/Red Logo #48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GB&amp;W Black w/Red Logo #48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GB&amp;W Black w/Red Logo #48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7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GB&amp;W Black w/Red Logo #48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GB&amp;W Black w/Red Logo #48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Lehigh Valley Black w/White Diamond #20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Lehigh Valley Black w/White Diamond #203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Lehigh Valley Black w/White Diamond #203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Lehigh Valley Black w/White Diamond #204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Lehigh Valley Black w/White Diamond #20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Lehigh Valley Black w/White Diamond #204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Ontario &amp; Western #9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Ontario &amp; Western #9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8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Ontario &amp; Western #12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Ontario &amp; Western #12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Ontario &amp; Western #12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Ontario &amp; Western #12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Circle Keystone #898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Circle Keystone #8981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Circle Keystone #898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Circle Keystone #8981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Circle Keystone #8981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Circle Keystone #8981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89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MOW Yellow No Keystone #4947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MOW Yellow No Keystone #4947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MOW Yellow No Keystone #4947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MOW Yellow Simplified #4947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MOW Yellow Simplified #4947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la PRR MOW Yellow Simplified #49472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Shadow keystone #7486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Shadow keystone #7486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Shadow keystone #7486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Shadow keystone #7486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0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Shadow keystone #7486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PRR Shadow keystone #7486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1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Waddell Coal (Fantasy) #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1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Waddell Coal (Fantasy) #1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1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Waddell Coal (Fantasy) #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91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 Waddell Coal (Fantasy) #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2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10-05T15:38:00Z</dcterms:modified>
  <cp:revision>4</cp:revision>
  <dc:subject/>
  <dc:title>Distributor Name, Logo  Etc Here</dc:title>
</cp:coreProperties>
</file>